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186"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r>
    </w:p>
    <w:p>
      <w:pPr>
        <w:pStyle w:val="Normal"/>
        <w:rPr/>
      </w:pPr>
      <w:r>
        <w:rPr/>
      </w:r>
    </w:p>
    <w:p>
      <w:pPr>
        <w:pStyle w:val="Heading1"/>
        <w:rPr/>
      </w:pPr>
      <w:r>
        <w:rPr/>
        <w:t>Ansökan från Sällskapet länkarna i Nacka om bidrag för 2006</w:t>
      </w:r>
    </w:p>
    <w:p>
      <w:pPr>
        <w:pStyle w:val="Heading2"/>
        <w:rPr/>
      </w:pPr>
      <w:bookmarkStart w:id="3" w:name="Start"/>
      <w:bookmarkEnd w:id="3"/>
      <w:r>
        <w:rPr/>
        <w:t>Förslag till beslut</w:t>
      </w:r>
    </w:p>
    <w:p>
      <w:pPr>
        <w:pStyle w:val="Normal"/>
        <w:rPr/>
      </w:pPr>
      <w:r>
        <w:rPr/>
        <w:t xml:space="preserve">Socialnämnden beviljar Sällskapet Länkarna i Nacka ett bidrag på sammanlagt </w:t>
      </w:r>
    </w:p>
    <w:p>
      <w:pPr>
        <w:pStyle w:val="Normal"/>
        <w:rPr/>
      </w:pPr>
      <w:r>
        <w:rPr/>
        <w:t xml:space="preserve">1 189 000 kronor för 2006.  </w:t>
      </w:r>
    </w:p>
    <w:p>
      <w:pPr>
        <w:pStyle w:val="Normal"/>
        <w:rPr/>
      </w:pPr>
      <w:r>
        <w:rPr/>
        <w:t xml:space="preserve">I beloppet ingår ett generella bidraget på 875 000 kronor till den ordinarie verksamheten samt ersättning för det samarbetsavtal som löper sedan 1999. Dessutom ingår bidrag på 314.000 kronor för deras utökade verksamhet i Nacka kommun, Sektion Fisksätra, </w:t>
      </w:r>
      <w:bookmarkStart w:id="4" w:name="Namn"/>
      <w:bookmarkEnd w:id="4"/>
    </w:p>
    <w:p>
      <w:pPr>
        <w:pStyle w:val="Heading2"/>
        <w:rPr/>
      </w:pPr>
      <w:r>
        <w:rPr/>
        <w:t>Ärendet</w:t>
      </w:r>
    </w:p>
    <w:p>
      <w:pPr>
        <w:pStyle w:val="Normal"/>
        <w:rPr/>
      </w:pPr>
      <w:r>
        <w:rPr/>
        <w:t>Sällskapet Länkarna har under många år fått bidrag till sin verksamhet från Nacka kommunen. För 2005 beviljades bidrag med 875.000 kronor vilket dels avsåg  verksamhetsbidrag och dels ersättning för ett sedan 1999 gällande samarbetsavtal. Samarbetsavtalet gäller stödboende och kontaktmannaskap för socialtjänstens klienter. Stödboendet som omfattar åtta platser vilka vanligtvis utnyttjas till 100 %. Där finns två anställda, något statligt bidrag utgår inte.</w:t>
      </w:r>
    </w:p>
    <w:p>
      <w:pPr>
        <w:pStyle w:val="Normal"/>
        <w:rPr/>
      </w:pPr>
      <w:r>
        <w:rPr/>
      </w:r>
    </w:p>
    <w:p>
      <w:pPr>
        <w:pStyle w:val="Normal"/>
        <w:rPr/>
      </w:pPr>
      <w:r>
        <w:rPr/>
        <w:t>Under 2005 startade de en filial i kommunen, Sektion Fisksätra. Detta är en öppen verksamhet för personer, främst boende i området, som har eller haft problem med alkohol/droger. Sektionen har två anställda och statliga bidrag utgår i år och nästa år.</w:t>
      </w:r>
    </w:p>
    <w:p>
      <w:pPr>
        <w:pStyle w:val="Normal"/>
        <w:rPr/>
      </w:pPr>
      <w:r>
        <w:rPr/>
        <w:t>Verksamheten är öppen måndag 9.00-19.00 och tisdag-fredag 9.00-15.00. De serverar lunch varje dag, anordnar föreläsningar, infokvällar och erbjuder tillfrisknandeprogram. Eftersom verksamheten är ny så arbetar de parallellt aktivt med att göra sig kända i området. De har kontakt med bostadsföretaget, kyrkan, träffpunkten och ett bra samarbete med socialtjänsten.</w:t>
      </w:r>
    </w:p>
    <w:p>
      <w:pPr>
        <w:pStyle w:val="Heading2"/>
        <w:rPr/>
      </w:pPr>
      <w:r>
        <w:rPr/>
        <w:t>Socialtjänstens synpunkter</w:t>
      </w:r>
    </w:p>
    <w:p>
      <w:pPr>
        <w:pStyle w:val="Normal"/>
        <w:rPr/>
      </w:pPr>
      <w:r>
        <w:rPr/>
        <w:t xml:space="preserve">Socialtjänsten har goda erfarenheter av samarbetet med Sällskapet Länkarna och de fyller en viktig funktion i samhället. Genom traditionellt läkarbete kan missbrukare få stöd och finna gemenskap utan att socialtjänsten behöver bli inkopplad. Utöver det självständiga arbete man bedriver har samarbetsavtalet med socialtjänsten inneburit att flera klienter fått möjlighet till kollektivt boende där aktiva länkar fungerat som kontaktpersoner. Den filial som öppnats i Fisksätra ger möjlighet till öppenvård för personer som tidigare varit svåra att fånga upp. Vården blir mer lättillgänglig och genom att personalen aktivt arbetar för att etablera sig i området så är förutsättningarna goda för att denna verksamhet kommer att bli ett komplement till missbruksvården i Nac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                                           Mats Karlsson</w:t>
      </w:r>
    </w:p>
    <w:p>
      <w:pPr>
        <w:pStyle w:val="Normal"/>
        <w:rPr/>
      </w:pPr>
      <w:r>
        <w:rPr/>
        <w:t xml:space="preserve">Socialdirektör                                              Chef  Psykiatri, handikapp och beroen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ilagor:</w:t>
      </w:r>
    </w:p>
    <w:p>
      <w:pPr>
        <w:pStyle w:val="Normal"/>
        <w:numPr>
          <w:ilvl w:val="0"/>
          <w:numId w:val="2"/>
        </w:numPr>
        <w:rPr/>
      </w:pPr>
      <w:r>
        <w:rPr/>
        <w:t>Ansökan</w:t>
      </w:r>
    </w:p>
    <w:p>
      <w:pPr>
        <w:pStyle w:val="Normal"/>
        <w:numPr>
          <w:ilvl w:val="0"/>
          <w:numId w:val="2"/>
        </w:numPr>
        <w:rPr/>
      </w:pPr>
      <w:r>
        <w:rPr/>
        <w:t>Verksamhetsberättel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ocialtjänsten Planering och Utveckling</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ulrika.thor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90 08</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5 8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2459755"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6-02-28</w:t>
          </w:r>
        </w:p>
        <w:p>
          <w:pPr>
            <w:pStyle w:val="DatumRad"/>
            <w:rPr/>
          </w:pPr>
          <w:r>
            <w:rPr/>
            <w:t xml:space="preserve">Dnr </w:t>
          </w:r>
          <w:bookmarkStart w:id="7" w:name="Dnr"/>
          <w:bookmarkEnd w:id="7"/>
          <w:r>
            <w:rPr/>
            <w:t>SN 2006/11-753</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10:00Z</dcterms:created>
  <dc:creator>ulth</dc:creator>
  <dc:description/>
  <dc:language>en-US</dc:language>
  <cp:lastModifiedBy>ulth</cp:lastModifiedBy>
  <cp:lastPrinted>2006-03-01T11:01:00Z</cp:lastPrinted>
  <dcterms:modified xsi:type="dcterms:W3CDTF">2006-03-14T08:04:00Z</dcterms:modified>
  <cp:revision>13</cp:revision>
  <dc:subject/>
  <dc:title>Socialnämnden</dc:title>
</cp:coreProperties>
</file>