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rPr>
      </w:pPr>
      <w:r>
        <w:rPr>
          <w:rFonts w:cs="Garamond" w:ascii="Garamond" w:hAnsi="Garamond"/>
          <w:b/>
          <w:caps/>
        </w:rPr>
        <w:t xml:space="preserve">Delrapport av Projektet Kring nattvandrING </w:t>
      </w:r>
    </w:p>
    <w:p>
      <w:pPr>
        <w:pStyle w:val="Normal"/>
        <w:jc w:val="center"/>
        <w:rPr>
          <w:rFonts w:ascii="Garamond" w:hAnsi="Garamond" w:cs="Garamond"/>
          <w:b/>
          <w:b/>
          <w:caps/>
        </w:rPr>
      </w:pPr>
      <w:r>
        <w:rPr>
          <w:rFonts w:cs="Garamond" w:ascii="Garamond" w:hAnsi="Garamond"/>
          <w:b/>
          <w:caps/>
        </w:rPr>
        <w:t>i Nacka kommun</w:t>
      </w:r>
    </w:p>
    <w:p>
      <w:pPr>
        <w:pStyle w:val="Normal"/>
        <w:jc w:val="center"/>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r>
    </w:p>
    <w:p>
      <w:pPr>
        <w:pStyle w:val="Normal"/>
        <w:rPr>
          <w:rFonts w:ascii="Garamond" w:hAnsi="Garamond" w:cs="Garamond"/>
          <w:b/>
          <w:b/>
        </w:rPr>
      </w:pPr>
      <w:r>
        <w:rPr>
          <w:rFonts w:cs="Garamond" w:ascii="Garamond" w:hAnsi="Garamond"/>
          <w:b/>
        </w:rPr>
        <w:t>Vad är nattvandring?</w:t>
      </w:r>
    </w:p>
    <w:p>
      <w:pPr>
        <w:pStyle w:val="Normal1"/>
        <w:rPr/>
      </w:pPr>
      <w:r>
        <w:rPr>
          <w:rFonts w:cs="Garamond" w:ascii="Garamond" w:hAnsi="Garamond"/>
          <w:color w:val="000000"/>
          <w:lang w:val="sv-SE"/>
        </w:rPr>
        <w:t>”</w:t>
      </w:r>
      <w:r>
        <w:rPr>
          <w:rFonts w:cs="Garamond" w:ascii="Garamond" w:hAnsi="Garamond"/>
          <w:color w:val="000000"/>
          <w:lang w:val="sv-SE"/>
        </w:rPr>
        <w:t>Riksnätverket för nattvandring” och de föreningar/grupper som är anslutna finns över hela Sverige och de är alla partipolitiskt och religiöst obundna. Nattvandrare är inte någon myndighetsperson och utger sig inte för att representera offentliga organ såsom polis eller vaktbolag.</w:t>
      </w:r>
    </w:p>
    <w:p>
      <w:pPr>
        <w:pStyle w:val="Normal1"/>
        <w:rPr/>
      </w:pPr>
      <w:r>
        <w:rPr>
          <w:rFonts w:cs="Garamond" w:ascii="Garamond" w:hAnsi="Garamond"/>
          <w:color w:val="000000"/>
          <w:lang w:val="sv-SE"/>
        </w:rPr>
        <w:t xml:space="preserve">Målsättningen med nattvandringen i Nacka är att skapa en tryggare kommun, försvåra användandet av alkohol, tobak och droger samt att förebygga klotter, vandalism och kriminalitet. Nattvandring innebär att man vandrar fredag- och lördagkvällar, vid större ungdomsfester, olika festivaler, samt vid skolavslutningar och valborg. Samarbete sker med skolorna, fritidsgårdarna, Nackapolisen och VSS Ungdomsverksamheten. </w:t>
      </w:r>
    </w:p>
    <w:p>
      <w:pPr>
        <w:pStyle w:val="Normal1"/>
        <w:rPr/>
      </w:pPr>
      <w:r>
        <w:rPr>
          <w:rFonts w:cs="Garamond" w:ascii="Garamond" w:hAnsi="Garamond"/>
          <w:color w:val="000000"/>
          <w:lang w:val="sv-SE"/>
        </w:rPr>
        <w:t>I de programförklaringar som finns framgår att man vill att nattvandrare bör vara över 18 år och att denne är en engagerad person som bryr sig, finns till hands och är en god förebild. Det finns även idéer i kommunen att arrangera ungdomsvandringar framöver, framför allt i Älta och Henriksdal.</w:t>
      </w:r>
    </w:p>
    <w:p>
      <w:pPr>
        <w:pStyle w:val="Normal1"/>
        <w:rPr>
          <w:rFonts w:ascii="Garamond" w:hAnsi="Garamond" w:cs="Garamond"/>
          <w:b/>
          <w:b/>
          <w:color w:val="000000"/>
          <w:lang w:val="sv-SE"/>
        </w:rPr>
      </w:pPr>
      <w:r>
        <w:rPr>
          <w:rFonts w:cs="Garamond" w:ascii="Garamond" w:hAnsi="Garamond"/>
          <w:b/>
          <w:color w:val="000000"/>
          <w:lang w:val="sv-SE"/>
        </w:rPr>
        <w:t>Hur ser en vanlig nattvandrarkväll ut?</w:t>
      </w:r>
    </w:p>
    <w:p>
      <w:pPr>
        <w:pStyle w:val="Normal1"/>
        <w:rPr>
          <w:rFonts w:ascii="Garamond" w:hAnsi="Garamond" w:cs="Garamond"/>
          <w:color w:val="000000"/>
          <w:lang w:val="sv-SE"/>
        </w:rPr>
      </w:pPr>
      <w:r>
        <w:rPr>
          <w:rFonts w:cs="Garamond" w:ascii="Garamond" w:hAnsi="Garamond"/>
          <w:color w:val="000000"/>
          <w:lang w:val="sv-SE"/>
        </w:rPr>
        <w:t>Att nattvandra innebär att man träffas före varje nattvandring på ett bestämt ställe, oftast på en fritidsgård eller i en egen nattvandrarlokal. Därefter går man ut i grupper om minst tre personer.</w:t>
      </w:r>
    </w:p>
    <w:p>
      <w:pPr>
        <w:pStyle w:val="Normal1"/>
        <w:rPr>
          <w:rFonts w:ascii="Garamond" w:hAnsi="Garamond" w:cs="Garamond"/>
          <w:color w:val="000000"/>
          <w:lang w:val="sv-SE"/>
        </w:rPr>
      </w:pPr>
      <w:r>
        <w:rPr>
          <w:rFonts w:cs="Garamond" w:ascii="Garamond" w:hAnsi="Garamond"/>
          <w:color w:val="000000"/>
          <w:lang w:val="sv-SE"/>
        </w:rPr>
        <w:t xml:space="preserve">Som nattvandrare rör man sig ute bland ungdomar på kvällstid, med syftet att finnas till hands, knyta kontakter med de unga, ge sig tid till att lyssna på dem samt att medla vid ev. konflikter.  Att synas och finnas till hands i de gula jackorna har i många fall visat sig ha en lugnande effekt. </w:t>
      </w:r>
    </w:p>
    <w:p>
      <w:pPr>
        <w:pStyle w:val="Normal1"/>
        <w:rPr/>
      </w:pPr>
      <w:r>
        <w:rPr>
          <w:rFonts w:cs="Garamond" w:ascii="Garamond" w:hAnsi="Garamond"/>
          <w:color w:val="000000"/>
          <w:lang w:val="sv-SE"/>
        </w:rPr>
        <w:t>Ibland får nattvandrarna även larma polis, ambulans eller socialtjänsten om någon behöver mer hjälp.</w:t>
      </w:r>
    </w:p>
    <w:p>
      <w:pPr>
        <w:pStyle w:val="Normal"/>
        <w:rPr>
          <w:rFonts w:ascii="Garamond" w:hAnsi="Garamond" w:cs="Garamond"/>
        </w:rPr>
      </w:pPr>
      <w:r>
        <w:rPr>
          <w:rFonts w:cs="Garamond" w:ascii="Garamond" w:hAnsi="Garamond"/>
        </w:rPr>
        <w:t>Den person som är samordnare för en vandringskväll ska läsa e-post, lyssna av mobilsvar och anteckna eventuella anmälda/avanmälda till nattvandringen. Denne ska även hämta nycklar, pärm och mobiltelefon hos den som sist var ansvarig samt fixa mackor och fika för de som ska vandra. När kvällen börjar, ringer man andra nattvandrargrupper inom kommunen samt polisen för avstämning.  När övriga nattvandrare kommer kring kl. 21.00,  går den ansvarige igenom med de föräldrar/nattvandrare som kommit vad som är känt (fester, diskon o.dyl.), hur man bör agera och vad nattvandring innebär. Sedan delar den ansvariga upp kvällens vandrare i grupper om minst 2-3 personer och kontrollerar att varje grupp har mobil, ser till att alla byter telefonnummer. I samband med detta delas jackor samt en förbandsväska ut. När kvällen är slut, ansvarar samordnaren för rapportering, genom att skriva vad som hänt under kvällen i den ”loggbok” som alla grupper har. Samordnaren mailar även webbansvarig information om vad som skett under kvällen, så att man kan publicera detta på sin hemsida, maila till föräldrar, skola och polis (samt ev. socialtjänst). Detta förfarande varierar från grupp till grupp.</w:t>
      </w:r>
    </w:p>
    <w:p>
      <w:pPr>
        <w:pStyle w:val="Normal1"/>
        <w:rPr>
          <w:rFonts w:ascii="Garamond" w:hAnsi="Garamond" w:cs="Garamond"/>
          <w:b/>
          <w:b/>
          <w:color w:val="000000"/>
          <w:lang w:val="sv-SE"/>
        </w:rPr>
      </w:pPr>
      <w:r>
        <w:rPr>
          <w:rFonts w:cs="Garamond" w:ascii="Garamond" w:hAnsi="Garamond"/>
          <w:b/>
          <w:color w:val="000000"/>
          <w:lang w:val="sv-SE"/>
        </w:rPr>
        <w:t>Nackas nattvandrarföreningar</w:t>
      </w:r>
    </w:p>
    <w:p>
      <w:pPr>
        <w:pStyle w:val="Normal"/>
        <w:spacing w:before="280" w:after="280"/>
        <w:rPr>
          <w:rFonts w:ascii="Garamond" w:hAnsi="Garamond" w:cs="Garamond"/>
        </w:rPr>
      </w:pPr>
      <w:r>
        <w:rPr>
          <w:rFonts w:cs="Garamond" w:ascii="Garamond" w:hAnsi="Garamond"/>
        </w:rPr>
        <w:t xml:space="preserve">I Nacka kommun finns lokala nattvandrarföreningar i de flesta områden. Det är endast Fisksätra som fortfarande saknar nattvandrarförening. Henriksdal har precis bildat förening och kommer att påbörja sin nattvandring i slutet av mars. Alla grupper arbetar lite olika, t.ex. hur man schemalägger vandrarna och hur ofta och länge man går. Samtliga nattvandrar föreningar i Nacka uppvisar ett stort engagemang för sin uppgift och alla är anslutna till riksnätverket ”Nattvandrarna i Sverige”. </w:t>
      </w:r>
    </w:p>
    <w:p>
      <w:pPr>
        <w:pStyle w:val="Normal"/>
        <w:rPr>
          <w:rFonts w:ascii="Garamond" w:hAnsi="Garamond" w:cs="Garamond"/>
        </w:rPr>
      </w:pPr>
      <w:r>
        <w:rPr>
          <w:rFonts w:cs="Garamond" w:ascii="Garamond" w:hAnsi="Garamond"/>
          <w:b/>
          <w:i/>
        </w:rPr>
        <w:t>Nattvandrarna i Älta</w:t>
      </w:r>
      <w:r>
        <w:rPr>
          <w:rFonts w:cs="Garamond" w:ascii="Garamond" w:hAnsi="Garamond"/>
        </w:rPr>
        <w:t xml:space="preserve"> är inne på sitt sjätte verksamhetsår. Föreningens styrelse består av sju personer, där alla skolor i området är representerade. Det är en mycket aktiv och välfungerande förening där de som är med i styrelsen uppvisar ett enormt engagemang och intresse för de unga i området. De har utvecklat ett mycket gott samarbete med Nackapolisen, samtliga skolor i Älta, Fritidsgården, Allianskyrkan och Ungdomsverksamheten. De har mellan 3-10 schemalagda personer som går varje fredag och lördag, förutom under sommaren då endast ”frivillig” nattvandring sker. Alla klasser  fr.o.m. åk  6 t.o.m. åk 9 har ett schema som deras föräldrar ska vandra efter. I Älta besöker man eleverna i årskurs 5 och går på första föräldramötet i åk. 6 för att informera föräldrarna, eftersom föräldrarna då blir schemalagda. Föreningen har sin lokal i ishallen, där man får använda ett läkarrum för att förvara jackor och material samt för att träffas på vandringskvällarna.</w:t>
      </w:r>
    </w:p>
    <w:p>
      <w:pPr>
        <w:pStyle w:val="Normal1"/>
        <w:rPr>
          <w:rFonts w:ascii="Garamond" w:hAnsi="Garamond" w:cs="Garamond"/>
          <w:color w:val="000000"/>
          <w:lang w:val="sv-SE"/>
        </w:rPr>
      </w:pPr>
      <w:r>
        <w:rPr>
          <w:rFonts w:cs="Garamond" w:ascii="Garamond" w:hAnsi="Garamond"/>
          <w:b/>
          <w:i/>
          <w:color w:val="000000"/>
          <w:lang w:val="sv-SE"/>
        </w:rPr>
        <w:t>Nattvandrarna i Skuru</w:t>
      </w:r>
      <w:r>
        <w:rPr>
          <w:rFonts w:cs="Garamond" w:ascii="Garamond" w:hAnsi="Garamond"/>
          <w:color w:val="000000"/>
          <w:lang w:val="sv-SE"/>
        </w:rPr>
        <w:t xml:space="preserve"> är inne på sitt tredje år och arbetar med Skuru skolas föräldraförening som bas (ej Ekliden p.g.a. resursbrist). De är två personer i styrelsen och dessa vandrar varannan fredag med de övriga föräldrar som kommer. I genomsnitt brukar 7-10 föräldrar vandra varje fredag. Föräldrar i åk 7-9 kallas genom ett personligt brev, som skickas ut veckan innan vandring ska ske. Man gör uppehåll i nattvandringen från mitten av november till mars varje år. Skuru utgår från Tvåans fritidsgård där de har jackor och annat material förvarat. Nattvandrarföreningen får 25 kr i bidrag per betalande förälder i Skuruskolas föräldraförening. </w:t>
      </w:r>
    </w:p>
    <w:p>
      <w:pPr>
        <w:pStyle w:val="Normal"/>
        <w:spacing w:before="280" w:after="280"/>
        <w:rPr>
          <w:rFonts w:ascii="Garamond" w:hAnsi="Garamond" w:cs="Garamond"/>
        </w:rPr>
      </w:pPr>
      <w:r>
        <w:rPr>
          <w:rFonts w:cs="Garamond" w:ascii="Garamond" w:hAnsi="Garamond"/>
          <w:b/>
          <w:i/>
        </w:rPr>
        <w:t>Nattvandrarna i Boo</w:t>
      </w:r>
      <w:r>
        <w:rPr>
          <w:rFonts w:cs="Garamond" w:ascii="Garamond" w:hAnsi="Garamond"/>
        </w:rPr>
        <w:t xml:space="preserve"> startade hösten 1999, och är från 2004 två grupper: </w:t>
      </w:r>
    </w:p>
    <w:p>
      <w:pPr>
        <w:pStyle w:val="Normal"/>
        <w:spacing w:before="280" w:after="280"/>
        <w:rPr>
          <w:rFonts w:ascii="Garamond" w:hAnsi="Garamond" w:cs="Garamond"/>
        </w:rPr>
      </w:pPr>
      <w:r>
        <w:rPr>
          <w:rFonts w:cs="Garamond" w:ascii="Garamond" w:hAnsi="Garamond"/>
          <w:b/>
          <w:i/>
        </w:rPr>
        <w:t>Nattvandrarna i Björknäs</w:t>
      </w:r>
      <w:r>
        <w:rPr>
          <w:rFonts w:cs="Garamond" w:ascii="Garamond" w:hAnsi="Garamond"/>
        </w:rPr>
        <w:t xml:space="preserve"> består idag av tre samordnare som tillsammans med föräldrar i Björknässkolan ser till att föräldragrupper vandrar i stort sett varje helg under terminerna. Föräldrarna schemaläggs årsvis. Man samarbetar med Nackapolisen, Boo församling och har ett nära samarbete med Björknäs fritidsgård. Mellan 4-10 föräldrar vandrar per gång och de utgår från fritidsgården i Björknäs. Området beskrivs som relativt lugnt.</w:t>
      </w:r>
    </w:p>
    <w:p>
      <w:pPr>
        <w:pStyle w:val="Normal"/>
        <w:spacing w:before="280" w:after="280"/>
        <w:rPr>
          <w:rFonts w:ascii="Garamond" w:hAnsi="Garamond" w:cs="Garamond"/>
          <w:b/>
          <w:b/>
          <w:i/>
          <w:i/>
        </w:rPr>
      </w:pPr>
      <w:r>
        <w:rPr>
          <w:rFonts w:cs="Garamond" w:ascii="Garamond" w:hAnsi="Garamond"/>
          <w:b/>
          <w:bCs/>
          <w:i/>
          <w:iCs/>
        </w:rPr>
        <w:t>Nattvandrarna i Orminge</w:t>
      </w:r>
      <w:r>
        <w:rPr>
          <w:rFonts w:cs="Garamond" w:ascii="Garamond" w:hAnsi="Garamond"/>
        </w:rPr>
        <w:t xml:space="preserve"> har funnits sedan 2000 och består i dag av en grupp på 11 personer, nio är vandringsansvariga, en är skribent och en sköter schemaläggningen för vandringsansvariga och alla klasser från 7-9 i Myrsjöskolan. Allt planers direkt för ett läsår i taget, det hela sköts via mail. Varje klass får en varsin helg per läsår att vandra på. ”Frivilliga” nattvandrare täcker kvällarna på loven. Det betyder att det alltid finns en ansvarig och erfaren vandrare från start till slut med på alla kvällar de är ute under hela läsåret. Vanligtvis sker vandringen på fredagar och lördagar samt alla storhelger som Valborg, skolavslutning, Halloween, Ormingekarnevalen mm. Föreningen har nyligen flyttat från Folkets Hus till en egen lokal som Wallenstam har ställt till deras förfogande. Lokalen är under renovering av nattvandrarna själva, med viss hjälp från Wallenstam. De har ett bra samarbete med Myrsjöskolan, Folkets Hus och Polisen. </w:t>
      </w:r>
    </w:p>
    <w:p>
      <w:pPr>
        <w:pStyle w:val="Normal"/>
        <w:rPr>
          <w:rFonts w:ascii="Garamond" w:hAnsi="Garamond" w:cs="Garamond"/>
        </w:rPr>
      </w:pPr>
      <w:r>
        <w:rPr>
          <w:rFonts w:cs="Garamond" w:ascii="Garamond" w:hAnsi="Garamond"/>
          <w:b/>
          <w:i/>
        </w:rPr>
        <w:t>Saltsjöbaden</w:t>
      </w:r>
      <w:r>
        <w:rPr>
          <w:rFonts w:cs="Garamond" w:ascii="Garamond" w:hAnsi="Garamond"/>
        </w:rPr>
        <w:t xml:space="preserve"> har en nattvandrarförening som har sin bas i föräldraföreningen i Saltsjöbadens samskola. Föräldrar till elever i åk 9 är utsedda till nattvandraransvariga, vilket innebär att dessa får ta lite mer ansvar under den kväll de är kallade att nattvandra. Ansvaret består i att finnas på plats för att informera och organisera övriga föräldrar vid vandringen. Detta sätt att delegera nattvandrar ansvaret startades hösten 2002 och har fungerat bra i Saltsjöbaden. Samordnaren ser till att göra utskick via mail eller brev till alla aktuella föräldrar. Föräldraföreningen kallar samtliga föräldrar med elever på Samskolans högstadium till nattvandring 1-2 gånger per läsår. De kallar föräldrar till ca fyra elever från varje årskurs per gång. Vid ungdomsintensiva kvällar såsom Valborg, skolavslut</w:t>
        <w:softHyphen/>
        <w:t>ningskvällar o.s.v.  kallar  man fler föräldrar. Nattvandringarna genomförs regelbundet under skolterminerna sept – dec, och mars/april – juni, framför allt på fredagar</w:t>
        <w:softHyphen/>
        <w:t>na. De samarbetar med Fritidsgårdens personal och polis.</w:t>
      </w:r>
    </w:p>
    <w:p>
      <w:pPr>
        <w:pStyle w:val="Normal"/>
        <w:rPr>
          <w:rFonts w:ascii="Garamond" w:hAnsi="Garamond" w:cs="Garamond"/>
        </w:rPr>
      </w:pPr>
      <w:r>
        <w:rPr>
          <w:rFonts w:cs="Garamond" w:ascii="Garamond" w:hAnsi="Garamond"/>
        </w:rPr>
      </w:r>
    </w:p>
    <w:p>
      <w:pPr>
        <w:pStyle w:val="Normal"/>
        <w:rPr/>
      </w:pPr>
      <w:r>
        <w:rPr>
          <w:rFonts w:cs="Garamond" w:ascii="Garamond" w:hAnsi="Garamond"/>
          <w:b/>
          <w:i/>
        </w:rPr>
        <w:t xml:space="preserve">Nattvandrarna i Henriksdal </w:t>
      </w:r>
      <w:r>
        <w:rPr>
          <w:rFonts w:cs="Garamond" w:ascii="Garamond" w:hAnsi="Garamond"/>
        </w:rPr>
        <w:t>har precis bildat en förening och fr.o.m. den 24 mars börjar de sin nattvandring i området. Två kvinnor har startat upp gruppen och ett tiotal vuxna vill nu ansluta sig och nattvandra framöver. Vandring kommer att ske fredagar och lördagar. De kommer till en början att utgå från fritidsgården, men letar efter en egen lokal eftersom man anser att detta är den bästa lösningen för en väl fungerande nattvandrarförening.</w:t>
      </w:r>
    </w:p>
    <w:p>
      <w:pPr>
        <w:pStyle w:val="TextBodyInden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rPr>
        <w:t xml:space="preserve">Fisksätra </w:t>
      </w:r>
      <w:r>
        <w:rPr>
          <w:rFonts w:cs="Garamond" w:ascii="Garamond" w:hAnsi="Garamond"/>
        </w:rPr>
        <w:t xml:space="preserve">har vid flera tillfällen startat nattvandring, men man har inte lyckats vidmakthålla vandringen i området. Projektledaren för nattvandring i Nacka arbetar för att få till stånd en fungerande nattvandring i Fisksätra, men har ännu inte lyckats få med tillräckligt många engagerade vuxna för att kunna starta upp en grupp. Ett stormöte i området hölls v.11 och nu finns en mindre grupp intresserade av att börja vandra lite under våren. Hur detta kommer utvecklas och vidmakthållas är ännu för tidigt att säga något om, men Riksnätverket och projektledaren kommer att stötta de intresserade personerna för att möjliggöra en utveckling av nattvandring i området. Samarbete sker med Stena som lovat att bidra på olika sät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vslutande kommenta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dan jag tillträdde uppdraget som projektledare ( halvtid). har jag fått möjlighet att lära känna en rad oerhört engagerade vuxna som vill bidra till att Nackas unga får en trygg uppväxt. Stora delar av min projekttid har dels gått åt att lära känn kommunen och de strukturer som finns kring samverkan, dels till att lära känna de nattvandrarföreningar som finns och vilka behov de har och hur de arbetar. Vad som blivit tydligt är att föreningarna har behov av praktisk hjälp av oss som kommun med framtagande och tryck av affischer, visitkort, artiklar, broschyrer och hemsidor samt hjälp att samverka med kommun och bostadsbolag. Jag har lagt ned tid på att föröka bidra till att nattvandrarnas verksamhet synliggörs och att vikten av deras arbete blir tydligt. Detta arbete behöver jag fortsätta under resterande projektperiod. </w:t>
      </w:r>
    </w:p>
    <w:p>
      <w:pPr>
        <w:pStyle w:val="Normal"/>
        <w:rPr>
          <w:rFonts w:ascii="Garamond" w:hAnsi="Garamond" w:cs="Garamond"/>
        </w:rPr>
      </w:pPr>
      <w:r>
        <w:rPr>
          <w:rFonts w:cs="Garamond" w:ascii="Garamond" w:hAnsi="Garamond"/>
        </w:rPr>
      </w:r>
    </w:p>
    <w:p>
      <w:pPr>
        <w:pStyle w:val="Normal"/>
        <w:rPr/>
      </w:pPr>
      <w:r>
        <w:rPr>
          <w:rFonts w:cs="Garamond" w:ascii="Garamond" w:hAnsi="Garamond"/>
        </w:rPr>
        <w:t>Jag kan konstatera att även de föreningar som fungerat länge har visat behov av praktiskt och ekonomiskt stöd till sina ideella verksamheter. De två föreningar som nu startar upp, behöver framöver mycket hjälp av både mig/Nacka kommun samt av Riksnätverket för att komma igång och få en bra start innan mitt projekt avslutas i hö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ålsättningen är att nattvandrarföreningarna i Nacka ska kunna utvecklas och få fler vuxna att vandra för att få ett tryggare område. För att grupperna ska fungerar så bra som möjligt behöver de enligt min bedömning ekonomisk hjälp så de kan lägga sin tid på att vandra och marknadsföra sitt arbete bland de vuxna i kommunen. Som det ser ut idag går det för mycket tid till att</w:t>
      </w:r>
      <w:r>
        <w:rPr>
          <w:rFonts w:cs="Garamond" w:ascii="Garamond" w:hAnsi="Garamond"/>
          <w:b/>
        </w:rPr>
        <w:t xml:space="preserve"> </w:t>
      </w:r>
      <w:r>
        <w:rPr>
          <w:rFonts w:cs="Garamond" w:ascii="Garamond" w:hAnsi="Garamond"/>
        </w:rPr>
        <w:t xml:space="preserve">göra/få till stånd utskick, skaffa sponsorer, söka pengar m.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dag pågår en diskussion om hur kommunen kan stötta föreningarna ekonomiskt framöver och beslut kommer tas under året. Ett bidrag underlättar avsevärt föreningarnas existens och utveckling, och därmed ett tryggare och säkrare Nacka.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Linda Lindblom </w:t>
      </w:r>
    </w:p>
    <w:p>
      <w:pPr>
        <w:pStyle w:val="Normal"/>
        <w:rPr/>
      </w:pPr>
      <w:r>
        <w:rPr>
          <w:rFonts w:cs="Garamond" w:ascii="Garamond" w:hAnsi="Garamond"/>
        </w:rPr>
        <w:t>Projektedare för nattvandring i Nacka kommun</w:t>
      </w:r>
    </w:p>
    <w:p>
      <w:pPr>
        <w:pStyle w:val="Normal"/>
        <w:rPr>
          <w:rFonts w:ascii="Garamond" w:hAnsi="Garamond" w:cs="Garamond"/>
        </w:rPr>
      </w:pPr>
      <w:r>
        <w:rPr>
          <w:rFonts w:cs="Garamond" w:ascii="Garamond" w:hAnsi="Garamond"/>
        </w:rPr>
        <w:t>0603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333333"/>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52:00Z</dcterms:created>
  <dc:creator>Linda Lindblom</dc:creator>
  <dc:description/>
  <dc:language>en-US</dc:language>
  <cp:lastModifiedBy>krlu</cp:lastModifiedBy>
  <dcterms:modified xsi:type="dcterms:W3CDTF">2006-03-20T14:39:00Z</dcterms:modified>
  <cp:revision>6</cp:revision>
  <dc:subject/>
  <dc:title>ÖVERENSKOMMEL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253017</vt:r8>
  </property>
  <property fmtid="{D5CDD505-2E9C-101B-9397-08002B2CF9AE}" pid="3" name="_AuthorEmail">
    <vt:lpwstr>kicki.k.lundberg@nacka.se</vt:lpwstr>
  </property>
  <property fmtid="{D5CDD505-2E9C-101B-9397-08002B2CF9AE}" pid="4" name="_AuthorEmailDisplayName">
    <vt:lpwstr>Lundberg,  Kicki (Kristina)</vt:lpwstr>
  </property>
  <property fmtid="{D5CDD505-2E9C-101B-9397-08002B2CF9AE}" pid="5" name="_EmailSubject">
    <vt:lpwstr>Projektrapport</vt:lpwstr>
  </property>
  <property fmtid="{D5CDD505-2E9C-101B-9397-08002B2CF9AE}" pid="6" name="_PreviousAdHocReviewCycleID">
    <vt:r8>-1756861057</vt:r8>
  </property>
</Properties>
</file>