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6 12:5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6 12:5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2012105 H|#_Toc132012104 H|#_Toc132012103 H|#_Toc132012102 H|#_Toc132012101 H|#_Toc132012100 H|#_Toc132012099 H|#_Toc132012098 H|#_Toc132012097 H|#_Toc132012096 H|#_Toc132012095 H|#_Toc132012094 H|#_Toc132012093 H|#_Toc132012092 H|#_Toc132012091 H|#_Toc132012090 H|#_Toc132012089 H|#_Toc132012088 H|#_Toc132012087 H|#_Toc132012086 H|#_Toc132012085 H|#_Toc132012084 H|#_Toc132012083 H|#_Toc132012082 H|#_Toc132012081 H|#_Toc132012080 H|#_Toc1320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 FHUS|Politik/Socialnamnden/2006/2006_03_28/00_offentligt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6/2006_03_28/00_offentligt_protokol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