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r 2006 13:38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Mar 2006 13:38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andlingsplan för handikappfrågor 2006-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andlingsplan för handikappfrågor 2006-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