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r 2006 13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r 2006 13:39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Yttranden Handlingsplan för handikappfrågor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Yttranden Handlingsplan för handikappfrågor 200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