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6 12:3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6 12:3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 H|#_Toc130106442 H|#_Toc130106441 H|#_Toc130106440 H|#_Toc130106439 H|#_Toc130106438 H|#_Toc130106437 H|#_Toc130106436 H|#_Toc130106435 H|#_Toc130106434 H|#_Toc130106433 H|#_Toc130106432 H|#_Toc130106431 H|#_Toc130106430 H|#_Toc130106429 H|#_Toc130106428 H|#_Toc130106427 H|#_Toc130106426 H|#_Toc130106425 H|#_Toc130106424 H|#_Toc130106423 H|#_Toc130106422 H|#_Toc130106421 H|#_Toc130106420 H|#_Toc130106419 H|#_Toc13010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 FHUS|Politik/Socialnamnden/2006/2006_03_28/07_Bilaga_System_uppfoljning_av_upphandlad_och_kundvalsstyrd_verksamhet.doc FHUS|Politik/Socialnamnden/2006/2006_03_28/07_Bilaga_System_uppfoljning_av_upphandlad_och_kundvalsstyrd_verksamhet.doc FHUS|Politik/Socialnamnden/2006/2006_03_28/07_Bilaga_System_uppfoljning_av_upphandlad_och_kundvalsstyrd_verksamhet.doc FHUS|Politik/Socialnamnden/2006/2006_03_28/07_Bilaga_System_uppfoljning_av_upphandlad_och_kundvalsstyrd_verksamhet.doc FHUS|Politik/Socialnamnden/2006/2006_03_28/07_Bilaga_System_uppfoljning_av_upphandlad_och_kundvalsstyrd_verksamhet.doc FHUS|Politik/Socialnamnden/2006/2006_03_28/07_Bilaga_System_uppfoljning_av_upphandlad_och_kundvalsstyrd_verksamhet.doc FHUS|Politik/Socialnamnden/2006/2006_03_28/07_Bilaga_System_uppfoljning_av_upphandlad_och_kundvalsstyrd_verksamhet.doc FHUS|Politik/Socialnamnden/2006/2006_03_28/07_Bilaga_System_uppfoljning_av_upphandlad_och_kundvalsstyrd_verksamhet.doc FHUS|Politik/Socialnamnden/2006/2006_03_28/07_Bilaga_System_uppfoljning_av_upphandlad_och_kundvalsstyrd_verksamhet.doc FHUS|Politik/Socialnamnden/2006/2006_03_28/07_Bilaga_System_uppfoljning_av_upphandlad_och_kundvalsstyrd_verksamhet.doc FHUS|Politik/Socialnamnden/2006/2006_03_28/07_Bilaga_System_uppfoljning_av_upphandlad_och_kundvalsstyrd_verksamhet.doc FHUS|Politik/Socialnamnden/2006/2006_03_28/07_Bilaga_System_uppfoljning_av_upphandlad_och_kundvalsstyrd_verksamhet.doc FHUS|Politik/Socialnamnden/2006/2006_03_28/07_Bilaga_System_uppfoljning_av_upphandlad_och_kundvalsstyrd_verksamhet.doc FHUS|Politik/Socialnamnden/2006/2006_03_28/07_Bilaga_System_uppfoljning_av_upphandlad_och_kundvalsstyrd_verksamhet.doc FHUS|Politik/Socialnamnden/2006/2006_03_28/07_Bilaga_System_uppfoljning_av_upphandlad_och_kundvalsstyrd_verksamhet.doc FHUS|Politik/Socialnamnden/2006/2006_03_28/07_Bilaga_System_uppfoljning_av_upphandlad_och_kundvalsstyrd_verksamhet.doc FHUS|Politik/Socialnamnden/2006/2006_03_28/07_Bilaga_System_uppfoljning_av_upphandlad_och_kundvalsstyrd_verksamhet.doc FHUS|Politik/Socialnamnden/2006/2006_03_28/07_Bilaga_System_uppfoljning_av_upphandlad_och_kundvalsstyrd_verksamhet.doc FHUS|Politik/Socialnamnden/2006/2006_03_28/07_Bilaga_System_uppfoljning_av_upphandlad_och_kundvalsstyrd_verksamhet.doc FHUS|Politik/Socialnamnden/2006/2006_03_28/07_Bilaga_System_uppfoljning_av_upphandlad_och_kundvalsstyrd_verksamhet.doc FHUS|Politik/Socialnamnden/2006/2006_03_28/07_Bilaga_System_uppfoljning_av_upphandlad_och_kundvalsstyrd_verksamhet.doc FHUS|Politik/Socialnamnden/2006/2006_03_28/07_Bilaga_System_uppfoljning_av_upphandlad_och_kundvalsstyrd_verksamhet.doc FHUS|Politik/Socialnamnden/2006/2006_03_28/07_Bilaga_System_uppfoljning_av_upphandlad_och_kundvalsstyrd_verksamhet.doc FHUS|Politik/Socialnamnden/2006/2006_03_28/07_Bilaga_System_uppfoljning_av_upphandlad_och_kundvalsstyrd_verksamhet.doc FHUS|Politik/Socialnamnden/2006/2006_03_28/07_Bilaga_System_uppfoljning_av_upphandlad_och_kundvalsstyrd_verksamh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ytstem gör uppföljning och granskning av upphandlad och kundvalsstyrd verksa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ytstem gör uppföljning och granskning av upphandlad och kundvalsstyrd verksa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6/2006_03_28/07_bilaga_system_uppfoljning_av_upphandlad_och_kundvalsstyrd_verksamhe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