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r 2006 12:4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r 2006 12:44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