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09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09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12maj@erstadiakoni.se H|mailto:carina.hjelm@sll.se H|mailto:lars.bergstrom@sll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12maj@erstadiakoni.se NHUS|mailto:carina.hjelm@sll.se NHUS|mailto:lars.bergstrom@sll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rser och inbjudningar – samman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rser och inbjudningar – samman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