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ocialnämnden</w:t>
            </w:r>
          </w:p>
        </w:tc>
      </w:tr>
    </w:tbl>
    <w:p>
      <w:pPr>
        <w:pStyle w:val="Heading1"/>
        <w:rPr/>
      </w:pPr>
      <w:bookmarkStart w:id="0" w:name="Skrivelse"/>
      <w:bookmarkEnd w:id="0"/>
      <w:r>
        <w:rPr/>
        <w:t>Nödställd utomlands</w:t>
      </w:r>
    </w:p>
    <w:p>
      <w:pPr>
        <w:pStyle w:val="Heading2"/>
        <w:rPr/>
      </w:pPr>
      <w:bookmarkStart w:id="1" w:name="Start"/>
      <w:bookmarkEnd w:id="1"/>
      <w:r>
        <w:rPr/>
        <w:t>Förslag till beslut</w:t>
      </w:r>
    </w:p>
    <w:p>
      <w:pPr>
        <w:pStyle w:val="Normal"/>
        <w:rPr/>
      </w:pPr>
      <w:r>
        <w:rPr/>
        <w:t>Socialnämnden antar föreslagna riktlinjer för ärenden där en person som omfattas av kommunens skyldigheter enligt socialtjänstlagen befinner sig utomlands.</w:t>
      </w:r>
    </w:p>
    <w:p>
      <w:pPr>
        <w:pStyle w:val="Normal"/>
        <w:rPr/>
      </w:pPr>
      <w:r>
        <w:rPr/>
      </w:r>
    </w:p>
    <w:p>
      <w:pPr>
        <w:pStyle w:val="Heading2"/>
        <w:rPr/>
      </w:pPr>
      <w:r>
        <w:rPr/>
        <w:t>Sammanfattning</w:t>
      </w:r>
    </w:p>
    <w:p>
      <w:pPr>
        <w:pStyle w:val="Normal"/>
        <w:rPr/>
      </w:pPr>
      <w:r>
        <w:rPr/>
        <w:t>Socialtjänstlagen ger den som vistas i en kommun rätt till stöd från kommunen. Det så kallade vistelsebegreppet kan vara svårtolkat redan när en person hamnar i en situation där han eller hon behöver hjälp och inte är i den kommun där den är folkbokförd – och än svårare att tolka när personen befinner sig utomlands. Stadsledningskontoret föreslår nu socialnämnden riktlinjer för såväl hur ärendena bör handläggas som för tolkningen av den enskildes rätt och kommunens skyldigheter. Ärendet omfattar också frågan om vårdnadshavares skyldigheter och kommunens rätt att ingripa när vårdnadshavare och barn har olika uppfattning om var barnet skall vistas. Frågeställningen kompliceras av att ett barn som har vuxit upp i Sverige kan känna sig utlämnat och främmande inför en annan kultur, när det skickas till vårdnadshavarnas hemland.</w:t>
      </w:r>
    </w:p>
    <w:p>
      <w:pPr>
        <w:pStyle w:val="Normal"/>
        <w:rPr/>
      </w:pPr>
      <w:r>
        <w:rPr/>
      </w:r>
    </w:p>
    <w:p>
      <w:pPr>
        <w:pStyle w:val="Heading2"/>
        <w:rPr/>
      </w:pPr>
      <w:r>
        <w:rPr/>
        <w:t>Bakgrund</w:t>
      </w:r>
    </w:p>
    <w:p>
      <w:pPr>
        <w:pStyle w:val="Normal"/>
        <w:rPr/>
      </w:pPr>
      <w:r>
        <w:rPr/>
        <w:t>Behovet av förtydligande riktlinjer ådagalades i det riksbekanta ärendet om två syskon som lämnats i Somalia av sina svenska vårdnadshavare. Den ena var underårig medan den andra hunnit bli vuxen i lagens mening under den tid som gått sedan de lämnade Sverige. Efter att mot det yngre syskonets vårdnadshavares vilja ha lämnat Somalia sökte sig syskonen till den svenska ambassaden i Addis Abeba. Ambassaden kontaktade socialtjänsten i Nacka kommun med en förfrågan om hur kommunen såg på sina möj</w:t>
        <w:softHyphen/>
        <w:t>ligheter att bekosta syskonens hemresa. Det förhållande att ambassaden ställde en fråga ledde här handläggningen fel. Frågan borde ha hanterats som en ansökan, eller åtmin</w:t>
        <w:softHyphen/>
        <w:t>stone som en tänkbar ansökan med den följd att kommunen hade kontaktat ambassaden för att få hjälp med svar på den frågan. Socialtjänstlagen innehåller inte något uttryck</w:t>
        <w:softHyphen/>
        <w:t>ligt krav på en ansökan för att kommunen skyldighet att bistå skall träda in. I stället för att ses som en ansökan behandlades frågan som just en fråga, som besvarades. När ambassadören i en senare skrivelse efterlyste svar, gavs ytterligare ett svar. Det är inte givet att svaren var fel, men frågan borde ha hanterats genom ett formellt ställnings</w:t>
        <w:softHyphen/>
        <w:t>tagande i form av ett beslut. Det hade gett syskonen en möjlighet att överklaga.</w:t>
      </w:r>
    </w:p>
    <w:p>
      <w:pPr>
        <w:pStyle w:val="Normal"/>
        <w:rPr/>
      </w:pPr>
      <w:r>
        <w:rPr/>
      </w:r>
    </w:p>
    <w:p>
      <w:pPr>
        <w:pStyle w:val="Normal"/>
        <w:rPr/>
      </w:pPr>
      <w:r>
        <w:rPr/>
        <w:t>Senare togs beslut om att omhänderta det underåriga syskonet med stöd av 6 § lagen med särskilda bestämmelser om vård av unga, LVU, och som en följd därav bevilja det äldre syskonet bistånd i form av flygbiljett till Sverige. Beslutet om omedelbart omhän</w:t>
        <w:softHyphen/>
        <w:t>dertagande bidrog till att pass kunde utfärdas utan vårdnadshavarens samtycke.</w:t>
      </w:r>
    </w:p>
    <w:p>
      <w:pPr>
        <w:pStyle w:val="Normal"/>
        <w:rPr/>
      </w:pPr>
      <w:r>
        <w:rPr/>
      </w:r>
    </w:p>
    <w:p>
      <w:pPr>
        <w:pStyle w:val="Normal"/>
        <w:rPr/>
      </w:pPr>
      <w:r>
        <w:rPr/>
        <w:t>Den uppkomna situationen inrymmer en mängd juridiska frågeställningar. Stadsled</w:t>
        <w:softHyphen/>
        <w:t xml:space="preserve">ningskontoret kommer i det följande att redovisa dem och lämna förslag till riktlinjer för tolkning och handläggning. </w:t>
      </w:r>
    </w:p>
    <w:p>
      <w:pPr>
        <w:pStyle w:val="Normal"/>
        <w:rPr/>
      </w:pPr>
      <w:r>
        <w:rPr/>
      </w:r>
    </w:p>
    <w:p>
      <w:pPr>
        <w:pStyle w:val="Heading2"/>
        <w:rPr/>
      </w:pPr>
      <w:r>
        <w:rPr/>
        <w:t>Vårdnadshavarens ansvar, rättigheter och skyldigheter utifrån för</w:t>
        <w:softHyphen/>
        <w:t>äldrabalkens bestämmelser</w:t>
      </w:r>
    </w:p>
    <w:p>
      <w:pPr>
        <w:pStyle w:val="Normal"/>
        <w:rPr/>
      </w:pPr>
      <w:r>
        <w:rPr/>
        <w:t>I föräldrabalken definieras vårdnadshavarens rättigheter och skyldigheter. De har genom lagstiftningen således det grundläggande ansvaret för sina barn och de bestämmer över barnen. Vårdnaden kan i vissa fall flyttas till en särskilt förordnad vårdnadshavare eller fråntas vårdnadshavaren genom ett beslut om vård med stöd av lagen med särskilda bestämmelser om vård av unga, LVU. I sammanhanget bortses från att vårdnaden kan flyttas mellan föräldrarna i fall när dessa inte bor tillsammans.</w:t>
      </w:r>
    </w:p>
    <w:p>
      <w:pPr>
        <w:pStyle w:val="Normal"/>
        <w:rPr/>
      </w:pPr>
      <w:r>
        <w:rPr/>
      </w:r>
    </w:p>
    <w:p>
      <w:pPr>
        <w:pStyle w:val="Normal"/>
        <w:rPr/>
      </w:pPr>
      <w:r>
        <w:rPr/>
        <w:t>Särskilt förordnad vårdnadshavare kan utses om föräldrarna blir varaktigt förhindrad att utöva vårdnaden. Med detta menas att de under överskådlig tid inte kommer att kunna fatta beslut i frågor som rör barnet. Det kan också ske om båda föräldrarna vid utövandet av vårdnaden gör sig skyldiga till missbruk eller försummelse eller i övrigt brister i omsorgen om barnet på ett sådant sätt att det medför bestående fara för barnets hälsa eller utveckling. I båda fallen utses den särskilda vårdnadshavaren av tingsrätten.</w:t>
      </w:r>
    </w:p>
    <w:p>
      <w:pPr>
        <w:pStyle w:val="Normal"/>
        <w:rPr/>
      </w:pPr>
      <w:r>
        <w:rPr/>
      </w:r>
    </w:p>
    <w:p>
      <w:pPr>
        <w:pStyle w:val="Normal"/>
        <w:rPr/>
      </w:pPr>
      <w:r>
        <w:rPr/>
        <w:t>Vård med stöd av LVU definieras som det yttersta ingreppet när allt annat prövats för att förhindra att ett barns hälsa och utveckling skadas eller löper en påtaglig risk att skadas.</w:t>
      </w:r>
    </w:p>
    <w:p>
      <w:pPr>
        <w:pStyle w:val="Normal"/>
        <w:rPr/>
      </w:pPr>
      <w:r>
        <w:rPr/>
      </w:r>
    </w:p>
    <w:p>
      <w:pPr>
        <w:pStyle w:val="Normal"/>
        <w:rPr/>
      </w:pPr>
      <w:r>
        <w:rPr/>
        <w:t>Den som har vårdnaden om barnet bestämmer var det skall vistas. Samtidigt har det ett ansvar för att skydda barnet och tillgodose dess behov av omvårdnad, fostran och omsorg. Det är här en vansklig fråga för socialnämnden/socialtjänsten att värdera vård</w:t>
        <w:softHyphen/>
        <w:t>nadshavarnas val av vistelseort i det att man då också värderar kultur och i förekom</w:t>
        <w:softHyphen/>
        <w:t xml:space="preserve">mande fall religion på den orten. Det går inte att dra den omedelbara slutsatsen att ett barn far illa på ett sådant sätt att vårdnaden bör fråntas vårdnadshavaren, om barnet inte trivs i den valda miljön. </w:t>
      </w:r>
    </w:p>
    <w:p>
      <w:pPr>
        <w:pStyle w:val="Normal"/>
        <w:rPr/>
      </w:pPr>
      <w:r>
        <w:rPr/>
      </w:r>
    </w:p>
    <w:p>
      <w:pPr>
        <w:pStyle w:val="Heading2"/>
        <w:rPr/>
      </w:pPr>
      <w:r>
        <w:rPr/>
        <w:t xml:space="preserve">Barns rätt till ekonomiskt bistånd </w:t>
      </w:r>
    </w:p>
    <w:p>
      <w:pPr>
        <w:pStyle w:val="Normal"/>
        <w:rPr/>
      </w:pPr>
      <w:r>
        <w:rPr/>
        <w:t>Vårdnadshavare har enligt föräldrabalken försörjningsplikt för sina barn. Utgångs</w:t>
        <w:softHyphen/>
        <w:t>punkten är därför att barn inte själva har rätt till bistånd enligt socialtjänstlagen. Rätten enligt 11 kap 10 § den lagen att föra sin talan från 15 års ålder medför inte rätt till bistånd i situationer där en myndig hade haft rätt till det. I en dom den 19 december (mål nr 6310-04) har kammar</w:t>
        <w:softHyphen/>
        <w:t>rätten i Göteborg kommit fram till att vårdnadshavarnas underhållsansvar inte bortfaller om ett barn har gift sig och maken inte förmår försörja den underårige. I några få fall har det accepterats då barnet självt haft ett barn, som barnets mor/farföräldrar vägrat försörja. Det finns därmed en möjlighet att bevilja en ansökan om bistånd från en underårig i de fall det är den enda återstående möjligheten. Att vårdnadshavarna initialt vägrar är dock inte tillräckligt. Sannolikt måste det kunna anses att vårdnadshavarna övergivit barnet på ett sätt som i sig skulle kunna ge grund för vård med stöd av LVU. Allt annat skulle medföra att vårdnadshavarna enkelt kunde skjuta över sin försörjningsskyldighet på kommunen.</w:t>
      </w:r>
    </w:p>
    <w:p>
      <w:pPr>
        <w:pStyle w:val="Normal"/>
        <w:rPr/>
      </w:pPr>
      <w:r>
        <w:rPr/>
      </w:r>
    </w:p>
    <w:p>
      <w:pPr>
        <w:pStyle w:val="Normal"/>
        <w:rPr/>
      </w:pPr>
      <w:r>
        <w:rPr/>
        <w:t>Vårdnadshavarna har rätt att överklaga ett beslut om bistånd till den underårige. De skall därför få veta om att frågan behandlas och få yttra sig. De skall också delges beslutet.</w:t>
      </w:r>
    </w:p>
    <w:p>
      <w:pPr>
        <w:pStyle w:val="Normal"/>
        <w:rPr/>
      </w:pPr>
      <w:r>
        <w:rPr/>
      </w:r>
    </w:p>
    <w:p>
      <w:pPr>
        <w:pStyle w:val="Heading2"/>
        <w:rPr/>
      </w:pPr>
      <w:r>
        <w:rPr/>
        <w:t>Kan kommunen ge bistånd om den då bidrar till att ett barn byter vistelseort mot vårdnadshavarens vilja</w:t>
      </w:r>
    </w:p>
    <w:p>
      <w:pPr>
        <w:pStyle w:val="Normal"/>
        <w:rPr/>
      </w:pPr>
      <w:r>
        <w:rPr/>
        <w:t>Om det är svårt att finna stöd för att barn över huvudtaget har rätt till ekonomiskt bistånd blir frågan än svårare om ett beviljat bistånd medför att barnet i strid med sina vårdnadshavares vilja får en möjlighet att byta vistelseort. Det är stadsledningskontorets bedömning att det inte är möjligt. Om skälet är att barnet far illa på orten torde det finns grund för vård med stöd av LVU. Kommunen skall i så fall gå den vägen och ta kost</w:t>
        <w:softHyphen/>
        <w:t xml:space="preserve">naderna för förflyttningen som en kostnad för vården. </w:t>
      </w:r>
    </w:p>
    <w:p>
      <w:pPr>
        <w:pStyle w:val="Normal"/>
        <w:rPr/>
      </w:pPr>
      <w:r>
        <w:rPr/>
      </w:r>
    </w:p>
    <w:p>
      <w:pPr>
        <w:pStyle w:val="Normal"/>
        <w:rPr/>
      </w:pPr>
      <w:r>
        <w:rPr/>
        <w:t>Som exempel kan nämnas att kommunen inte kan ge bistånd om ett barn vill lämna en skolmiljö barnet inte trivs i. Om barnet på egen hand ger sig av och sedan hamnar i en för ett barn direkt olämplig miljö och ohållbar situation, kan kommunen ge stöd om vårdnadshavarna kategoriskt vägrar ta sitt ansvar för barnets situation. Bistånd kan bara utgå om det är tillräckligt utredd att det föreligger en risk för barnets hälsa och utveck</w:t>
        <w:softHyphen/>
        <w:t>ling i den situation som barnet hamnat i. Det räcker inte att barnet inte vill vara där det är och föräldrarna inte tar hem det.</w:t>
      </w:r>
    </w:p>
    <w:p>
      <w:pPr>
        <w:pStyle w:val="Normal"/>
        <w:rPr/>
      </w:pPr>
      <w:r>
        <w:rPr/>
      </w:r>
    </w:p>
    <w:p>
      <w:pPr>
        <w:pStyle w:val="Normal"/>
        <w:rPr/>
      </w:pPr>
      <w:r>
        <w:rPr/>
        <w:t>Det är viktigt att de ställningstaganden som görs baserar sig på en bedömning av barnets situation och om barnet riskerar att fara illa. Bedömningarna får inte basera sig på upp</w:t>
        <w:softHyphen/>
        <w:t>fattningar om en kultur i sig är främmande för ett barn som annars är förankrat i det svenska samhället.</w:t>
      </w:r>
    </w:p>
    <w:p>
      <w:pPr>
        <w:pStyle w:val="Normal"/>
        <w:rPr/>
      </w:pPr>
      <w:r>
        <w:rPr/>
      </w:r>
    </w:p>
    <w:p>
      <w:pPr>
        <w:pStyle w:val="Heading2"/>
        <w:rPr/>
      </w:pPr>
      <w:r>
        <w:rPr/>
        <w:t>Kommunens möjligheter/skyldigheter att inleda utredning enligt 11 kap 1-2 §§ socialtjänstlagen när barnet inte finns i landet</w:t>
      </w:r>
    </w:p>
    <w:p>
      <w:pPr>
        <w:pStyle w:val="Normal"/>
        <w:rPr/>
      </w:pPr>
      <w:r>
        <w:rPr/>
        <w:t>Det synes klart att kommunen har en skyldighet att ta ställning till om man skall inleda utredning eller inte, även om det berörda barnet befinner sig utomlands. Går det att etablera kontakt med barnet per telefon/e-post är det ett sätt att inhämta information från barnet. Utredning på plats eller annat stöd på plats måste dock ges av de svenska utlandsmyndigheterna. Det torde inte vara förenligt med internationell rätt att skicka myndighetspersonal för att utreda i ett annat land, åtminstone inte utan det landets god</w:t>
        <w:softHyphen/>
        <w:t>kännande. Inga åtgärder med stöd av svensk lag kan under några omständigheter vidtas.</w:t>
      </w:r>
    </w:p>
    <w:p>
      <w:pPr>
        <w:pStyle w:val="Normal"/>
        <w:rPr/>
      </w:pPr>
      <w:r>
        <w:rPr/>
      </w:r>
    </w:p>
    <w:p>
      <w:pPr>
        <w:pStyle w:val="Normal"/>
        <w:rPr/>
      </w:pPr>
      <w:r>
        <w:rPr/>
        <w:t>Det finns internationella biståndsorganisationer som mot ersättning kan ge hjälp med att tolkning och att inhämta information och skapa kontakt med barnet. Om tillräcklig hjälp inte kan ges genom svensk representation på plats är detta en möjlig väg.</w:t>
      </w:r>
    </w:p>
    <w:p>
      <w:pPr>
        <w:pStyle w:val="Normal"/>
        <w:rPr/>
      </w:pPr>
      <w:r>
        <w:rPr/>
      </w:r>
    </w:p>
    <w:p>
      <w:pPr>
        <w:pStyle w:val="Normal"/>
        <w:rPr/>
      </w:pPr>
      <w:r>
        <w:rPr/>
        <w:t>Genom utlandsmyndigheterna och/eller biståndsorganisationerna kan kommunen få hjälp med att få svar på frågor och även förmedla annan kontakt till barnet.</w:t>
      </w:r>
    </w:p>
    <w:p>
      <w:pPr>
        <w:pStyle w:val="Normal"/>
        <w:rPr/>
      </w:pPr>
      <w:r>
        <w:rPr/>
      </w:r>
    </w:p>
    <w:p>
      <w:pPr>
        <w:pStyle w:val="Normal"/>
        <w:rPr/>
      </w:pPr>
      <w:r>
        <w:rPr/>
        <w:t>Inleds utredning avseende ett barn som är under 15 år måste det snarast inges en ansökan om offentligt biträde för barnet. Barnet kan inte själv föra sin talan förrän det har fyllt 15 år (11 kap 10 § socialtjänstlagen).</w:t>
      </w:r>
    </w:p>
    <w:p>
      <w:pPr>
        <w:pStyle w:val="Heading2"/>
        <w:rPr/>
      </w:pPr>
      <w:r>
        <w:rPr/>
        <w:t>Statens ansvar för i utlandet utsatta medborgare; särskilt när det handlar om barn</w:t>
      </w:r>
    </w:p>
    <w:p>
      <w:pPr>
        <w:pStyle w:val="Normal"/>
        <w:rPr/>
      </w:pPr>
      <w:r>
        <w:rPr/>
        <w:t>Det finns lagstiftning om visst konsulärt bistånd som kan användas för att hjälpa en per</w:t>
        <w:softHyphen/>
        <w:t>son att komma hem igen, men det handlar då om ett återbetalningsskyldigt ekonomiskt stöd. Då barn inte kan ikläda sig skulder kan de inte få hjälp på detta sätt. Staten torde i övrigt vara lika förhindrad som kommunen att utan LVU-beslut åsidosätta vårdnads</w:t>
        <w:softHyphen/>
        <w:t>havares rätt att bestämma för och om barnet. Passlagen är under ändring så att barn i vissa situationer skall kunna få pass utan vårdnadshavares godkännande.</w:t>
      </w:r>
    </w:p>
    <w:p>
      <w:pPr>
        <w:pStyle w:val="Normal"/>
        <w:rPr/>
      </w:pPr>
      <w:r>
        <w:rPr/>
      </w:r>
    </w:p>
    <w:p>
      <w:pPr>
        <w:pStyle w:val="Heading2"/>
        <w:rPr/>
      </w:pPr>
      <w:r>
        <w:rPr/>
        <w:t>Avsaknad av nationell vägledning skapar behov av egna riktlinjer</w:t>
      </w:r>
    </w:p>
    <w:p>
      <w:pPr>
        <w:pStyle w:val="Normal"/>
        <w:rPr/>
      </w:pPr>
      <w:r>
        <w:rPr/>
        <w:t>Som redogörelsen ovan visar finns det ett antal svåra frågeställningar, som det i princip saknas nationell vägledning eller rättspraxis kring. Socialstyrelsens meddelandeblad ger inte tillräckligt stöd och länsstyrelsen har inte heller i samband med den granskning som gjorts av handläggningen av ärendet med barnen som gett någon vägledning, trots kommunens uttryckliga hemställan.</w:t>
      </w:r>
    </w:p>
    <w:p>
      <w:pPr>
        <w:pStyle w:val="Normal"/>
        <w:rPr/>
      </w:pPr>
      <w:r>
        <w:rPr/>
      </w:r>
    </w:p>
    <w:p>
      <w:pPr>
        <w:pStyle w:val="Normal"/>
        <w:rPr/>
      </w:pPr>
      <w:r>
        <w:rPr/>
        <w:t>Stadsledningskontoret föreslår därför ett antal riktlinjer som skall underlätta handlägg</w:t>
        <w:softHyphen/>
        <w:t>ning och bedömning i denna typ av ärenden. Riktlinjer kan dock aldrig vara fullständigt uttömmande och det är svårt att förutse alla tänkbara situationer. Det finns också behov av ändringar i lagstiftningen.</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r>
        <w:rPr/>
      </w:r>
    </w:p>
    <w:p>
      <w:pPr>
        <w:pStyle w:val="Normal"/>
        <w:rPr/>
      </w:pPr>
      <w:r>
        <w:rPr/>
        <w:t>Catharina Mann</w:t>
        <w:tab/>
        <w:tab/>
        <w:tab/>
        <w:t>Anita Widell</w:t>
      </w:r>
    </w:p>
    <w:p>
      <w:pPr>
        <w:pStyle w:val="Normal"/>
        <w:rPr/>
      </w:pPr>
      <w:r>
        <w:rPr/>
        <w:t>Socialdirektör</w:t>
        <w:tab/>
        <w:tab/>
        <w:tab/>
        <w:t xml:space="preserve">Enhetschef </w:t>
      </w:r>
    </w:p>
    <w:p>
      <w:pPr>
        <w:pStyle w:val="Normal"/>
        <w:ind w:left="3912" w:firstLine="1304"/>
        <w:rPr/>
      </w:pPr>
      <w:r>
        <w:rPr/>
        <w:t>Barn- och ungdomsenheten</w:t>
      </w:r>
      <w:r>
        <w:br w:type="page"/>
      </w:r>
    </w:p>
    <w:p>
      <w:pPr>
        <w:pStyle w:val="Normal"/>
        <w:ind w:left="3912" w:firstLine="1304"/>
        <w:rPr>
          <w:rStyle w:val="Rubrik2Char"/>
        </w:rPr>
      </w:pPr>
      <w:r>
        <w:rPr>
          <w:rStyle w:val="Rubrik2Char"/>
        </w:rPr>
        <w:t>Förslag till riktlinjer</w:t>
      </w:r>
    </w:p>
    <w:p>
      <w:pPr>
        <w:pStyle w:val="Normal"/>
        <w:rPr>
          <w:rStyle w:val="Rubrik2Char"/>
        </w:rPr>
      </w:pPr>
      <w:r>
        <w:rPr/>
      </w:r>
    </w:p>
    <w:p>
      <w:pPr>
        <w:pStyle w:val="Normal"/>
        <w:numPr>
          <w:ilvl w:val="0"/>
          <w:numId w:val="2"/>
        </w:numPr>
        <w:rPr/>
      </w:pPr>
      <w:r>
        <w:rPr/>
        <w:t>Minderårigt barn anses ha sin vistelse i Sverige så länge vårdnadshavarna uppfyller vistelsebegreppet.</w:t>
      </w:r>
    </w:p>
    <w:p>
      <w:pPr>
        <w:pStyle w:val="Normal"/>
        <w:rPr/>
      </w:pPr>
      <w:r>
        <w:rPr/>
      </w:r>
    </w:p>
    <w:p>
      <w:pPr>
        <w:pStyle w:val="Normal"/>
        <w:numPr>
          <w:ilvl w:val="0"/>
          <w:numId w:val="2"/>
        </w:numPr>
        <w:rPr/>
      </w:pPr>
      <w:r>
        <w:rPr/>
        <w:t>Myndig person som kommit att lämna Sverige genom tidigare vårdnadshavares för</w:t>
        <w:softHyphen/>
        <w:t>sorg och som i samband med att myndighetsåldern uppnåtts söker återvända till Sverige skall anses omfattas av vistelsebegreppet.</w:t>
      </w:r>
    </w:p>
    <w:p>
      <w:pPr>
        <w:pStyle w:val="Normal"/>
        <w:rPr/>
      </w:pPr>
      <w:r>
        <w:rPr/>
      </w:r>
    </w:p>
    <w:p>
      <w:pPr>
        <w:pStyle w:val="Normal"/>
        <w:numPr>
          <w:ilvl w:val="0"/>
          <w:numId w:val="2"/>
        </w:numPr>
        <w:rPr/>
      </w:pPr>
      <w:r>
        <w:rPr/>
        <w:t>Inkommer uppgift om att barn som vistas utomlands genom vårdnadshavarnas för</w:t>
        <w:softHyphen/>
        <w:t>sorg far illa skall socialtjänsten ta ställning till om utredning med stöd av 11 kap 1-2 § § socialtjänstlagen skall inledas. Utredning får ske med till buds stående kommu</w:t>
        <w:softHyphen/>
        <w:t>nikationsmedel, socialtjänsten kan dock inte resa till landet där barnet vistas.</w:t>
        <w:br/>
        <w:t xml:space="preserve"> </w:t>
      </w:r>
    </w:p>
    <w:p>
      <w:pPr>
        <w:pStyle w:val="Normal"/>
        <w:numPr>
          <w:ilvl w:val="0"/>
          <w:numId w:val="2"/>
        </w:numPr>
        <w:rPr/>
      </w:pPr>
      <w:r>
        <w:rPr/>
        <w:t>Kontakt upprättas med vårdnadshavarna i Sverige. Deras rätt att bestämma om och för barnet måste genomgående beaktas.</w:t>
      </w:r>
    </w:p>
    <w:p>
      <w:pPr>
        <w:pStyle w:val="Normal"/>
        <w:rPr/>
      </w:pPr>
      <w:r>
        <w:rPr/>
      </w:r>
    </w:p>
    <w:p>
      <w:pPr>
        <w:pStyle w:val="Normal"/>
        <w:numPr>
          <w:ilvl w:val="0"/>
          <w:numId w:val="2"/>
        </w:numPr>
        <w:rPr/>
      </w:pPr>
      <w:r>
        <w:rPr/>
        <w:t>Socialtjänsten skall snarast kontakta UD för att upprätta kontakt med den hjälpsökande via den svenska ambassaden. Socialtjänsten dokumenterar hur kontakt skall ske och vilken hjälp som kan erhållas från ambassaden eller motsvarande svensk utlandsmyndighet samt de frågeställningar som socialtjänsten behöver få svar på. Om tillräcklig hjälp inte kan fås genom svensk representation på plats skall övervägas och undersökas vilken hjälp som internationella hjälporgani</w:t>
        <w:softHyphen/>
        <w:t>sationer kan ge.</w:t>
      </w:r>
    </w:p>
    <w:p>
      <w:pPr>
        <w:pStyle w:val="Normal"/>
        <w:rPr/>
      </w:pPr>
      <w:r>
        <w:rPr/>
      </w:r>
    </w:p>
    <w:p>
      <w:pPr>
        <w:pStyle w:val="Normal"/>
        <w:numPr>
          <w:ilvl w:val="0"/>
          <w:numId w:val="2"/>
        </w:numPr>
        <w:rPr/>
      </w:pPr>
      <w:r>
        <w:rPr/>
        <w:t xml:space="preserve">Om inkommande information ger stöd för att barnet far illa, riskerar att fara illa eller annars har försatts i en nödsituation och det är klarlagt att vårdnadshavarna inte kommer att ta sitt ansvar för att förbättra barnets situation, eller i sig utgör en risk för barnet, skall socialnämndens sociala utskott i beslut ta ställning till vad som är erforderligt stöd i den särskilda situationen för att hjälpa barnet. </w:t>
        <w:br/>
      </w:r>
    </w:p>
    <w:p>
      <w:pPr>
        <w:pStyle w:val="Normal"/>
        <w:numPr>
          <w:ilvl w:val="0"/>
          <w:numId w:val="2"/>
        </w:numPr>
        <w:rPr/>
      </w:pPr>
      <w:r>
        <w:rPr/>
        <w:t>Är barnet under 15 år skall ansökan om offentligt biträde inges så snart utredningen inleds, så att det finns någon som för barnets talan.</w:t>
      </w:r>
    </w:p>
    <w:p>
      <w:pPr>
        <w:pStyle w:val="Normal"/>
        <w:rPr/>
      </w:pPr>
      <w:r>
        <w:rPr/>
      </w:r>
    </w:p>
    <w:p>
      <w:pPr>
        <w:pStyle w:val="Normal"/>
        <w:numPr>
          <w:ilvl w:val="0"/>
          <w:numId w:val="2"/>
        </w:numPr>
        <w:rPr/>
      </w:pPr>
      <w:r>
        <w:rPr/>
        <w:t>Avser ärendet en person som blivit myndig utreds personens rätt till bistånd enligt 4 kap socialtjänstlagen. Utgångspunkten skall därvid vara att den som har förts utomlands av tidigare vårdnadshavare och som nu saknar ekonomiska förutsätt</w:t>
        <w:softHyphen/>
        <w:t>ningar att resa tillbaka till Sverige har rätt till bistånd.</w:t>
        <w:br/>
      </w:r>
    </w:p>
    <w:p>
      <w:pPr>
        <w:pStyle w:val="Normal"/>
        <w:numPr>
          <w:ilvl w:val="0"/>
          <w:numId w:val="2"/>
        </w:numPr>
        <w:rPr/>
      </w:pPr>
      <w:r>
        <w:rPr/>
        <w:t>Ställningstaganden sker i form av beslut, oavsett hur frågan aktualiserats. Social</w:t>
        <w:softHyphen/>
        <w:t>tjänsten skall särskilt bevaka att avslagsbeslut verkligen delges den enskilde som berörs av beslutet. Vårdnadshavare har rätt att överklaga ett beslut om bistånd till ett barn och skall således både få underrättelse om att frågan om bistånd prövas och ha möjlighet att yttra sig. De skall också delges beslutet.</w:t>
      </w:r>
    </w:p>
    <w:p>
      <w:pPr>
        <w:pStyle w:val="Normal"/>
        <w:rPr/>
      </w:pPr>
      <w:r>
        <w:rPr/>
      </w:r>
    </w:p>
    <w:p>
      <w:pPr>
        <w:pStyle w:val="Normal"/>
        <w:numPr>
          <w:ilvl w:val="0"/>
          <w:numId w:val="2"/>
        </w:numPr>
        <w:rPr/>
      </w:pPr>
      <w:r>
        <w:rPr/>
        <w:t>Om beslut om omhändertagande i enlighet med lagen med särskilda bestämmelser om vård av unga har fattats eller bistånd enligt socialtjänstlagen beviljas, ställer socialnämnden i erforderlig omfattning garanti för nödvändiga kostnader för uppehälle och hemtransport som ordnas av utlandsmyndigheterna.</w:t>
      </w:r>
    </w:p>
    <w:p>
      <w:pPr>
        <w:pStyle w:val="Normal"/>
        <w:rPr/>
      </w:pPr>
      <w:r>
        <w:rPr/>
      </w:r>
    </w:p>
    <w:p>
      <w:pPr>
        <w:pStyle w:val="Normal"/>
        <w:numPr>
          <w:ilvl w:val="0"/>
          <w:numId w:val="2"/>
        </w:numPr>
        <w:rPr/>
      </w:pPr>
      <w:r>
        <w:rPr/>
        <w:t>Riktlinjerna gäller oberoende av medborgarskap.</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20212142"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5-15</w:t>
          </w:r>
        </w:p>
        <w:p>
          <w:pPr>
            <w:pStyle w:val="DatumRad"/>
            <w:rPr/>
          </w:pPr>
          <w:r>
            <w:rPr/>
            <w:t xml:space="preserve">Dnr </w:t>
          </w:r>
          <w:bookmarkStart w:id="4" w:name="Dnr"/>
          <w:bookmarkEnd w:id="4"/>
          <w:r>
            <w:rPr/>
            <w:t>SN 2006/45</w:t>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05:00Z</dcterms:created>
  <dc:creator>Catharina Mann</dc:creator>
  <dc:description/>
  <cp:keywords>riktlinjer nödställd utomlands dumpade barn</cp:keywords>
  <dc:language>en-US</dc:language>
  <cp:lastModifiedBy>toni</cp:lastModifiedBy>
  <cp:lastPrinted>2006-05-15T08:59:00Z</cp:lastPrinted>
  <dcterms:modified xsi:type="dcterms:W3CDTF">2006-05-16T07:29:00Z</dcterms:modified>
  <cp:revision>4</cp:revision>
  <dc:subject/>
  <dc:title>Nödställd utomlands</dc:title>
</cp:coreProperties>
</file>