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Social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till Länsstyrelsen om stimulansbidrag för utveckling av vården för personer med tungt missbruk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Start"/>
      <w:bookmarkEnd w:id="2"/>
      <w:r>
        <w:rPr/>
        <w:t xml:space="preserve">Förslag till besl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nämnden beslutar anta ansökan till Länsstyrelsen om stimulansbidrag för att bidra till en stärkt vårdkedja för personer med tungt missbruk.</w:t>
      </w:r>
    </w:p>
    <w:p>
      <w:pPr>
        <w:pStyle w:val="Heading2"/>
        <w:rPr/>
      </w:pPr>
      <w:r>
        <w:rPr/>
        <w:t>Aktuellt ärende</w:t>
      </w:r>
    </w:p>
    <w:p>
      <w:pPr>
        <w:pStyle w:val="Normal"/>
        <w:rPr/>
      </w:pPr>
      <w:r>
        <w:rPr/>
        <w:t xml:space="preserve">För att utveckla missbrukarvården och skapa bättre förutsättningar för fler kvalificerade och långsiktiga vårdinsatser med utgångspunkt från befintlig kunskap fördelar Länsstyrelsen i Stockholms län 23 mkr under 2006 och 65 mkr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mulansbidrag kan utgå till fyra olika områden:</w:t>
      </w:r>
    </w:p>
    <w:p>
      <w:pPr>
        <w:pStyle w:val="Normal"/>
        <w:numPr>
          <w:ilvl w:val="0"/>
          <w:numId w:val="2"/>
        </w:numPr>
        <w:rPr/>
      </w:pPr>
      <w:r>
        <w:rPr/>
        <w:t>Specialiserad och integrerad missbrukarvård</w:t>
      </w:r>
    </w:p>
    <w:p>
      <w:pPr>
        <w:pStyle w:val="Normal"/>
        <w:numPr>
          <w:ilvl w:val="0"/>
          <w:numId w:val="2"/>
        </w:numPr>
        <w:rPr/>
      </w:pPr>
      <w:r>
        <w:rPr/>
        <w:t>Behandlingsgaranti för ökad tillgänglighet och snabbare insatser</w:t>
      </w:r>
    </w:p>
    <w:p>
      <w:pPr>
        <w:pStyle w:val="Normal"/>
        <w:numPr>
          <w:ilvl w:val="0"/>
          <w:numId w:val="2"/>
        </w:numPr>
        <w:rPr/>
      </w:pPr>
      <w:r>
        <w:rPr/>
        <w:t>Individuella vårdplaner för att sätta individen i centrum</w:t>
      </w:r>
    </w:p>
    <w:p>
      <w:pPr>
        <w:pStyle w:val="Normal"/>
        <w:numPr>
          <w:ilvl w:val="0"/>
          <w:numId w:val="2"/>
        </w:numPr>
        <w:rPr/>
      </w:pPr>
      <w:r>
        <w:rPr/>
        <w:t>Andra insatser som bidrar till en stärkt vårdkedja för personer med tungt miss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delningen av anslaget ska bygga på en vårdöverenskommelse mellan staten/länsstyrelsen och kommunerna som preciserar kommunernas åtag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lan för arbete med ett riktat uppsökande arbete samt en stärkt vårdkedjan för personer med tungt missbruk i Fisksätra har gjorts i en arbetsgrupp bestående av representanter från socialtjänstens beroendegrupp, Beroendemottagningen och Sällskapet Länkarna. För detta arbete söks 593.000 kronor för 2006 samt 2.370.000 kronor för år 2007 ur ovanstående stimulansmedel.</w:t>
      </w:r>
    </w:p>
    <w:p>
      <w:pPr>
        <w:pStyle w:val="Normal"/>
        <w:rPr/>
      </w:pPr>
      <w:r>
        <w:rPr/>
        <w:t>Se bil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s Karlsson                                             </w:t>
      </w:r>
    </w:p>
    <w:p>
      <w:pPr>
        <w:pStyle w:val="Normal"/>
        <w:rPr/>
      </w:pPr>
      <w:bookmarkStart w:id="3" w:name="Namn"/>
      <w:bookmarkEnd w:id="3"/>
      <w:r>
        <w:rPr/>
        <w:t>Chef Handikapp, socialpsykiatri                    Margaretha Wrååk</w:t>
      </w:r>
    </w:p>
    <w:p>
      <w:pPr>
        <w:pStyle w:val="Normal"/>
        <w:rPr/>
      </w:pPr>
      <w:r>
        <w:rPr/>
        <w:t>och beroende                                                  Handlägg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ocialtjäns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margaretha.wraak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75 8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431 75 8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12930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5-1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SN 2006/4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38:00Z</dcterms:created>
  <dc:creator>mrwr</dc:creator>
  <dc:description/>
  <cp:keywords>Ansökan Länsstyrelsen missbruksarbete</cp:keywords>
  <dc:language>en-US</dc:language>
  <cp:lastModifiedBy>toni</cp:lastModifiedBy>
  <cp:lastPrinted>2006-05-15T14:53:00Z</cp:lastPrinted>
  <dcterms:modified xsi:type="dcterms:W3CDTF">2006-05-15T12:53:00Z</dcterms:modified>
  <cp:revision>3</cp:revision>
  <dc:subject>Dnr SN 2006/40</dc:subject>
  <dc:title>Ansökan till Länsstyrelsen om stimulansmedel för stärkt vårdkedja för personer med tungt missbruk</dc:title>
</cp:coreProperties>
</file>