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Val av presidium till socialnämndens socialutskott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Socialnämnden beslutar att som ordförande i socialutskottet utse Eva Öhbom Ekdahl (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nämnden beslutar att som 1:e vice ordförande i socialutskottet utse Anna-Karin Boréus (f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nämnden beslutar att som 2:e vice ordförande i socialutskottet utse Anders Nordmark (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ocialutskottet är utsett av socialnämnden sedan tidigare. Dock råder idag vissa oklarheter om vem som ersätter ordförande vid dennes frånvaro eftersom ett beslut sak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sittande socialutskott innebär inneliggande förslag till beslut följande:</w:t>
      </w:r>
    </w:p>
    <w:p>
      <w:pPr>
        <w:pStyle w:val="Normal"/>
        <w:rPr/>
      </w:pPr>
      <w:r>
        <w:rPr/>
        <w:t>Ordförande</w:t>
        <w:tab/>
        <w:tab/>
        <w:t>Eva Öhbom Ekdahl (m)</w:t>
      </w:r>
    </w:p>
    <w:p>
      <w:pPr>
        <w:pStyle w:val="Normal"/>
        <w:rPr/>
      </w:pPr>
      <w:r>
        <w:rPr/>
        <w:t>1:e vice ordförande</w:t>
        <w:tab/>
        <w:t>Anna-Karin Boréus (fp)</w:t>
      </w:r>
    </w:p>
    <w:p>
      <w:pPr>
        <w:pStyle w:val="Normal"/>
        <w:rPr/>
      </w:pPr>
      <w:r>
        <w:rPr/>
        <w:t>2:e vice ordförande</w:t>
        <w:tab/>
        <w:t>Anders Nordmark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lutet gäller till och med 31 december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Tommy Nilsson</w:t>
      </w:r>
    </w:p>
    <w:p>
      <w:pPr>
        <w:pStyle w:val="Normal"/>
        <w:rPr/>
      </w:pPr>
      <w:r>
        <w:rPr/>
        <w:t>Nämnd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Stabsgruppen Juridik &amp; Ärendeadministratio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7-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tommy.nilsso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08-71887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4318784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21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30607136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6-08-31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SN 2006/80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0:00Z</dcterms:created>
  <dc:creator>toni</dc:creator>
  <dc:description>SN 2006/80</dc:description>
  <cp:keywords>presidium socialutskott</cp:keywords>
  <dc:language>en-US</dc:language>
  <cp:lastModifiedBy>toni</cp:lastModifiedBy>
  <cp:lastPrinted>2006-09-05T15:45:00Z</cp:lastPrinted>
  <dcterms:modified xsi:type="dcterms:W3CDTF">2006-09-05T13:45:00Z</dcterms:modified>
  <cp:revision>7</cp:revision>
  <dc:subject>Val av presidium</dc:subject>
  <dc:title>Socialnämnden</dc:title>
</cp:coreProperties>
</file>