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6 08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6 08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7126707 H|#_Toc147126706 H|#_Toc147126705 H|#_Toc147126704 H|#_Toc147126702 H|#_Toc147126701 H|#_Toc147126700 H|#_Toc147126699 H|#_Toc147126698 H|#_Toc147126697 H|#_Toc147126696 H|#_Toc147126695 H|#_Toc147126694 H|#_Toc147126693 H|#_Toc147126692 H|#_Toc147126691 H|#_Toc147126690 H|#_Toc147126689 H|#_Toc147126688 H|#_Toc147126687 H|#_Toc147126686 H|#_Toc147126685 H|#_Toc147126684 H|#_Toc147126683 H|#_Toc147126682 H|#_Toc147126681 H|#_Toc147126680 H|#_Toc147126679 H|#_Toc147126678 H|#_Toc147126677 H|#_Toc147126676 H|#_Toc147126675 H|#_Toc147126674 H|#_Toc147126673 H|#_Toc147126672 H|#_Toc147126671 H|#_Toc147126670 H|#_Toc147126669 H|#_Toc147126668 H|#_Toc147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 FHUS|Politik/Socialnamnden/2006/2006_09_26/00_protokoll_off_26_september_2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6/2006_09_26/00_protokoll_off_26_september_200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