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6 07:4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6 07:4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entarer T2 2006, M&amp;H-en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entarer T2 2006, M&amp;H-enh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