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6 06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6 06:05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föringar av över- och underskott från bokslutet 2005 till 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föringar av över- och underskott från bokslutet 2005 till budge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