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6 06:1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6 06:1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5380618 H|#_Toc145380617 H|#_Toc145380616 H|#_Toc145380615 H|#_Toc145380614 H|#_Toc145380613 H|#_Toc145380612 H|#_Toc145380611 H|#_Toc145380610 H|#_Toc14538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6/2006_09_26/06_Info_Delrapport_mobila_Resursteamet.doc FHUS|Politik/Socialnamnden/2006/2006_09_26/06_Info_Delrapport_mobila_Resursteamet.doc FHUS|Politik/Socialnamnden/2006/2006_09_26/06_Info_Delrapport_mobila_Resursteamet.doc FHUS|Politik/Socialnamnden/2006/2006_09_26/06_Info_Delrapport_mobila_Resursteamet.doc FHUS|Politik/Socialnamnden/2006/2006_09_26/06_Info_Delrapport_mobila_Resursteamet.doc FHUS|Politik/Socialnamnden/2006/2006_09_26/06_Info_Delrapport_mobila_Resursteamet.doc FHUS|Politik/Socialnamnden/2006/2006_09_26/06_Info_Delrapport_mobila_Resursteamet.doc FHUS|Politik/Socialnamnden/2006/2006_09_26/06_Info_Delrapport_mobila_Resursteamet.doc FHUS|Politik/Socialnamnden/2006/2006_09_26/06_Info_Delrapport_mobila_Resursteamet.doc FHUS|Politik/Socialnamnden/2006/2006_09_26/06_Info_Delrapport_mobila_Resursteam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värdering av projket Socialpsykiatriskt resur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värdering av projket Socialpsykiatriskt resur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6/2006_09_26/06_info_delrapport_mobila_resursteame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