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Sep 2006 08:32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Sep 2006 08:32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atainspe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atainspe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