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6 07:1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6 07:1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i dnr 2437-2006 Hans-Olof Olsson och Karin Eriksson ./. Socialnämnden i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i dnr 2437-2006 Hans-Olof Olsson och Karin Eriksson ./. Socialnämnden i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