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08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08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yttrande över anmälan till JO om utlämnande av sektretessbelagda 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yttrande över anmälan till JO om utlämnande av sektretessbelagda 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