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6 09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6 09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ktlinjer för beslut om insatser till personer med funktions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ktlinjer för beslut om insatser till personer med funktions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