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6 07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6 07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4863461 H|#_Toc144863460 H|#_Toc144863459 H|#_Toc144863458 H|#_Toc144863457 H|#_Toc144863456 H|#_Toc144863455 H|#_Toc144863454 H|#_Toc144863453 H|#_Toc144863452 H|#_Toc144863451 H|#_Toc1448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 FHUS|Politik/Socialnamnden/2006/2006_09_26/20_Info_Riktlinjer_missbruk_och_beroen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tlinjer för bedömning och 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tlinjer för bedömning och 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09_26/20_info_riktlinjer_missbruk_och_beroend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