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bookmarkStart w:id="3" w:name="Start"/>
      <w:bookmarkEnd w:id="3"/>
      <w:r>
        <w:rPr/>
        <w:t>Förkortning av introduktionsprogrammet</w:t>
      </w:r>
    </w:p>
    <w:p>
      <w:pPr>
        <w:pStyle w:val="Heading2"/>
        <w:rPr/>
      </w:pPr>
      <w:r>
        <w:rPr/>
        <w:t>Förslag till beslut</w:t>
      </w:r>
    </w:p>
    <w:p>
      <w:pPr>
        <w:pStyle w:val="Normal"/>
        <w:rPr/>
      </w:pPr>
      <w:r>
        <w:rPr/>
        <w:t xml:space="preserve">Socialnämnden beslutar att förkorta tiden för introduktionsprogrammet för nyanlända flyktingar med start från årsskiftet för och skall gälla för alla som fick uppehållstillstånd under 2006. Förkortningen av programtiden blir sexmånader från två år till ett och ett halvt år </w:t>
      </w:r>
    </w:p>
    <w:p>
      <w:pPr>
        <w:pStyle w:val="Heading2"/>
        <w:rPr/>
      </w:pPr>
      <w:r>
        <w:rPr/>
        <w:t>Bakgrund</w:t>
      </w:r>
    </w:p>
    <w:p>
      <w:pPr>
        <w:pStyle w:val="Normal"/>
        <w:rPr/>
      </w:pPr>
      <w:bookmarkStart w:id="4" w:name="Namn"/>
      <w:bookmarkEnd w:id="4"/>
      <w:r>
        <w:rPr/>
        <w:t>Nacka kommun har skrivit ett avtal med Integrationsverket om mottagandet av flyktingar. Avtalet innebär att Nacka kommun får ett årligt engångsbelopp samt en schablonersättning per individ. Kommunen garanterar då att varje individ får en individuell introduktionsplan med konkreta insatser för att klara av att leva ett självständigt liv i Sverige.</w:t>
      </w:r>
    </w:p>
    <w:p>
      <w:pPr>
        <w:pStyle w:val="Normal"/>
        <w:rPr/>
      </w:pPr>
      <w:r>
        <w:rPr/>
      </w:r>
    </w:p>
    <w:p>
      <w:pPr>
        <w:pStyle w:val="Normal"/>
        <w:rPr/>
      </w:pPr>
      <w:r>
        <w:rPr/>
        <w:t>Introduktionsplanen skall enligt förordningen  1990:27 § 11 ”innehålla svenskundervisning för invandare, praktik i den utsträckning som är möjlig, orientering om svenska samhällsförhållanden och svenskt samhällsliv samt information om vardagslivet i en kommun och andra liknande förhållanden.”</w:t>
      </w:r>
    </w:p>
    <w:p>
      <w:pPr>
        <w:pStyle w:val="Normal"/>
        <w:rPr/>
      </w:pPr>
      <w:r>
        <w:rPr/>
      </w:r>
    </w:p>
    <w:p>
      <w:pPr>
        <w:pStyle w:val="Normal"/>
        <w:rPr/>
      </w:pPr>
      <w:r>
        <w:rPr/>
        <w:t>Integrationsverket skrev 2003 i ”Mål för introduktionen för nyanlända invandrare” att introduktionstiden är i normalfallet högst två år, men kan förlängas med hänsyn till individens behov. Om personen har arbete under introduktionen anpassas formen och innehållet efter detta.”</w:t>
      </w:r>
    </w:p>
    <w:p>
      <w:pPr>
        <w:pStyle w:val="Normal"/>
        <w:rPr/>
      </w:pPr>
      <w:r>
        <w:rPr/>
      </w:r>
    </w:p>
    <w:p>
      <w:pPr>
        <w:pStyle w:val="Normal"/>
        <w:rPr/>
      </w:pPr>
      <w:r>
        <w:rPr/>
        <w:t xml:space="preserve">Idag är de flesta nyanlända inskrivna i Introduktionsprogrammet som varar i två år. Introduktionsprogrammet är en överenskommelse mellan socialtjänsten, enheten för Arbete och försörjning och resursenheten inom Vss.  Överenskommelsen innehåller olika verksamheter som skall finnas i en introduktionsplan både för barn och vuxna. För svenskundervisningen har vi check med olika utförare. Den största utövaren av svenskundervisning erbjuder även praktik till dem som önskar det. </w:t>
      </w:r>
    </w:p>
    <w:p>
      <w:pPr>
        <w:pStyle w:val="Normal"/>
        <w:rPr/>
      </w:pPr>
      <w:r>
        <w:rPr/>
      </w:r>
    </w:p>
    <w:p>
      <w:pPr>
        <w:pStyle w:val="Normal"/>
        <w:rPr/>
      </w:pPr>
      <w:r>
        <w:rPr/>
        <w:t>Hittills har vi under året mottagit 200 flyktingar, som fått uppehållstillstånd. Det kan jämföras med 2005 då vi tog emot drygt 60 personer. Behovet av introduktionsplatser kommer att vara fortsatt stort under 2007 och 2008 enligt Migrationsverket. Invandringen förväntas vara fortsatt hög på grund av oroligheterna i världen. Invandrarverkets förslag är att Nacka kommun skall ta emot 191 personer 2007 och förmodligen lika många 2008.</w:t>
      </w:r>
    </w:p>
    <w:p>
      <w:pPr>
        <w:pStyle w:val="Normal"/>
        <w:rPr/>
      </w:pPr>
      <w:r>
        <w:rPr/>
      </w:r>
    </w:p>
    <w:p>
      <w:pPr>
        <w:pStyle w:val="Normal"/>
        <w:rPr/>
      </w:pPr>
      <w:r>
        <w:rPr/>
        <w:t>Nytt från hösten 2006 är att, Arbetsförmedlingen skall medverka så tidigt som möjligt i planeringen av introduktionsinsatser för de nyanlända invandrarna som söker arbete. Denna planering skall genomföras i samverkan mellan den nyanlände och Arbetsförmedlingen och socialtjänsten i kommunen. Planeringen skall säkerställa att introduktionen skall leda till arbete efter ett år i introduktionen. Projektet gäller för 30 personer i år och 30 personer 2007.</w:t>
      </w:r>
    </w:p>
    <w:p>
      <w:pPr>
        <w:pStyle w:val="Heading2"/>
        <w:rPr/>
      </w:pPr>
      <w:r>
        <w:rPr/>
        <w:t>Sammanfattning/Slutsatser</w:t>
      </w:r>
    </w:p>
    <w:p>
      <w:pPr>
        <w:pStyle w:val="Normal"/>
        <w:rPr/>
      </w:pPr>
      <w:r>
        <w:rPr/>
        <w:t xml:space="preserve">För närvarande tillämpas i Nacka kommun regeln att Introduktionsprogrammet erbjuds i två år för alla som får uppehållstillstånd. Integrationsverket anser att introduktionsperioden bör vara högst två år. AMS har satt upp målet i deras nya försöksverksamhet, att det inte bör ta mer än ett år innan man är i arbete. Antalet flyktingar som mottagits och kommer att mottas är ovanligt många. Arbetsmarknadsinsatser ges till dem som behöver efter att de avslutat Introduktionsprogrammet. Den tidsperiod våra nya nackabor skall vara berättigad till att få av socialtjänsten finansierad verksamhet d v s Introduktionsprogrammet bör kortas ner till ett och ett halvt år av anledningarna ovan. Introduktionsprogrammet ger främst en orientering om svenska samhällsförhållanden och svenskt samhällsliv samt information om vardagslivet i kommunen och andra liknande förhållanden. Likväl som många slutar i Introduktionsprogrammet långt tidigare p.g.a. att de blivit självförsörjande, bör perioden kunna förlängas vid behov efter beslut av gruppchef på enheten Arbete och försörjning. </w:t>
      </w:r>
    </w:p>
    <w:p>
      <w:pPr>
        <w:pStyle w:val="Normal"/>
        <w:rPr/>
      </w:pPr>
      <w:r>
        <w:rPr/>
      </w:r>
    </w:p>
    <w:p>
      <w:pPr>
        <w:pStyle w:val="Normal"/>
        <w:rPr/>
      </w:pPr>
      <w:r>
        <w:rPr/>
        <w:t>En person som får uppehållstillstånd definieras som flykting i fyra år och det år man fick tillståndet i. Får man insatser efter beslut av Socialtjänsten för att bli självförsörjande t ex språkpraktik eller svenskutbildning har personen fortfarande en introduktionsplan även om tiden i Introduktionsprogrammet bara varit i ett och ett halvt å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rstin Strandskog</w:t>
        <w:tab/>
        <w:tab/>
        <w:tab/>
        <w:t>Margaret Hackman</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9" w:name="Verksamhet"/>
          <w:bookmarkStart w:id="10" w:name="Verksamhet"/>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1"/>
          <w:bookmarkStart w:id="12" w:name="BesoksAdr1"/>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vaxel"/>
          <w:bookmarkStart w:id="14" w:name="Telefonvaxel"/>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15" w:name="Email"/>
          <w:bookmarkStart w:id="16" w:name="Email"/>
          <w:bookmarkEnd w:id="16"/>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7" w:name="BesoksAdr2"/>
          <w:bookmarkStart w:id="18" w:name="BesoksAdr2"/>
          <w:bookmarkEnd w:id="18"/>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TelefonDir"/>
          <w:bookmarkStart w:id="20" w:name="TelefonDir"/>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1" w:name="Mobiltelefon"/>
          <w:bookmarkStart w:id="22" w:name="Mobiltelefon"/>
          <w:bookmarkEnd w:id="2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23" w:name="Fax"/>
          <w:bookmarkStart w:id="24" w:name="Fax"/>
          <w:bookmarkEnd w:id="2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54656039" r:id="rId1"/>
            </w:object>
          </w:r>
        </w:p>
      </w:tc>
      <w:tc>
        <w:tcPr>
          <w:tcW w:w="3969" w:type="dxa"/>
          <w:tcBorders/>
        </w:tcPr>
        <w:p>
          <w:pPr>
            <w:pStyle w:val="Header"/>
            <w:rPr>
              <w:b/>
              <w:b/>
            </w:rPr>
          </w:pPr>
          <w:bookmarkStart w:id="5" w:name="Skrivslag"/>
          <w:bookmarkEnd w:id="5"/>
          <w:r>
            <w:rPr>
              <w:b/>
            </w:rPr>
            <w:t>Tjänsteskrivelse</w:t>
          </w:r>
        </w:p>
        <w:p>
          <w:pPr>
            <w:pStyle w:val="DatumRad"/>
            <w:rPr>
              <w:b/>
              <w:b/>
            </w:rPr>
          </w:pPr>
          <w:r>
            <w:rPr>
              <w:b/>
            </w:rPr>
          </w:r>
          <w:bookmarkStart w:id="6" w:name="Datum"/>
          <w:bookmarkStart w:id="7" w:name="Datum"/>
          <w:bookmarkEnd w:id="7"/>
        </w:p>
        <w:p>
          <w:pPr>
            <w:pStyle w:val="DatumRad"/>
            <w:rPr/>
          </w:pPr>
          <w:r>
            <w:rPr/>
            <w:t xml:space="preserve">Dnr </w:t>
          </w:r>
          <w:ins w:id="0" w:author="mnh" w:date="2006-11-23T14:05:00Z">
            <w:bookmarkStart w:id="8" w:name="Dnr"/>
            <w:bookmarkEnd w:id="8"/>
            <w:r>
              <w:rPr/>
              <w:t>SN 2006/113</w:t>
            </w:r>
          </w:ins>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5:46:00Z</dcterms:created>
  <dc:creator>mnh</dc:creator>
  <dc:description/>
  <dc:language>en-US</dc:language>
  <cp:lastModifiedBy>mnh</cp:lastModifiedBy>
  <cp:lastPrinted>2006-11-23T14:05:00Z</cp:lastPrinted>
  <dcterms:modified xsi:type="dcterms:W3CDTF">2006-11-23T13:21:00Z</dcterms:modified>
  <cp:revision>10</cp:revision>
  <dc:subject/>
  <dc:title>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076995</vt:r8>
  </property>
  <property fmtid="{D5CDD505-2E9C-101B-9397-08002B2CF9AE}" pid="3" name="_AuthorEmail">
    <vt:lpwstr>margaret.hackman@nacka.se</vt:lpwstr>
  </property>
  <property fmtid="{D5CDD505-2E9C-101B-9397-08002B2CF9AE}" pid="4" name="_AuthorEmailDisplayName">
    <vt:lpwstr>Hackman, Margaret</vt:lpwstr>
  </property>
  <property fmtid="{D5CDD505-2E9C-101B-9397-08002B2CF9AE}" pid="5" name="_EmailSubject">
    <vt:lpwstr>Digitala kopior</vt:lpwstr>
  </property>
</Properties>
</file>