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06 11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06 11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53078435 H|#_Toc153078434 H|#_Toc153078433 H|#_Toc153078432 H|#_Toc153078428 H|#_Toc153078427 H|#_Toc153078424 H|#_Toc153078423 H|#_Toc153078422 H|#_Toc153078421 H|#_Toc153078420 H|#_Toc153078419 H|#_Toc153078418 H|#_Toc153078417 H|#_Toc153078416 H|#_Toc153078415 H|#_Toc153078414 H|#_Toc153078413 H|#_Toc153078412 H|#_Toc153078411 H|#_Toc153078410 H|#_Toc153078409 H|#_Toc153078408 H|#_Toc153078407 H|#_Toc153078406 H|#_Toc153078405 H|#_Toc153078404 H|#_Toc153078403 H|#_Toc153078402 H|#_Toc153078401 H|#_Toc153078400 H|#_Toc153078399 H|#_Toc15307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6/2006_12_04/00_SN_offentligt_protokoll_4_december_2006.doc FHUS|Politik/Socialnamnden/2006/2006_12_04/00_SN_offentligt_protokoll_4_december_2006.doc FHUS|Politik/Socialnamnden/2006/2006_12_04/00_SN_offentligt_protokoll_4_december_2006.doc FHUS|Politik/Socialnamnden/2006/2006_12_04/00_SN_offentligt_protokoll_4_december_2006.doc FHUS|Politik/Socialnamnden/2006/2006_12_04/00_SN_offentligt_protokoll_4_december_2006.doc FHUS|Politik/Socialnamnden/2006/2006_12_04/00_SN_offentligt_protokoll_4_december_2006.doc FHUS|Politik/Socialnamnden/2006/2006_12_04/00_SN_offentligt_protokoll_4_december_2006.doc FHUS|Politik/Socialnamnden/2006/2006_12_04/00_SN_offentligt_protokoll_4_december_2006.doc FHUS|Politik/Socialnamnden/2006/2006_12_04/00_SN_offentligt_protokoll_4_december_2006.doc FHUS|Politik/Socialnamnden/2006/2006_12_04/00_SN_offentligt_protokoll_4_december_2006.doc FHUS|Politik/Socialnamnden/2006/2006_12_04/00_SN_offentligt_protokoll_4_december_2006.doc FHUS|Politik/Socialnamnden/2006/2006_12_04/00_SN_offentligt_protokoll_4_december_2006.doc FHUS|Politik/Socialnamnden/2006/2006_12_04/00_SN_offentligt_protokoll_4_december_2006.doc FHUS|Politik/Socialnamnden/2006/2006_12_04/00_SN_offentligt_protokoll_4_december_2006.doc FHUS|Politik/Socialnamnden/2006/2006_12_04/00_SN_offentligt_protokoll_4_december_2006.doc FHUS|Politik/Socialnamnden/2006/2006_12_04/00_SN_offentligt_protokoll_4_december_2006.doc FHUS|Politik/Socialnamnden/2006/2006_12_04/00_SN_offentligt_protokoll_4_december_2006.doc FHUS|Politik/Socialnamnden/2006/2006_12_04/00_SN_offentligt_protokoll_4_december_2006.doc FHUS|Politik/Socialnamnden/2006/2006_12_04/00_SN_offentligt_protokoll_4_december_2006.doc FHUS|Politik/Socialnamnden/2006/2006_12_04/00_SN_offentligt_protokoll_4_december_2006.doc FHUS|Politik/Socialnamnden/2006/2006_12_04/00_SN_offentligt_protokoll_4_december_2006.doc FHUS|Politik/Socialnamnden/2006/2006_12_04/00_SN_offentligt_protokoll_4_december_2006.doc FHUS|Politik/Socialnamnden/2006/2006_12_04/00_SN_offentligt_protokoll_4_december_2006.doc FHUS|Politik/Socialnamnden/2006/2006_12_04/00_SN_offentligt_protokoll_4_december_2006.doc FHUS|Politik/Socialnamnden/2006/2006_12_04/00_SN_offentligt_protokoll_4_december_2006.doc FHUS|Politik/Socialnamnden/2006/2006_12_04/00_SN_offentligt_protokoll_4_december_2006.doc FHUS|Politik/Socialnamnden/2006/2006_12_04/00_SN_offentligt_protokoll_4_december_2006.doc FHUS|Politik/Socialnamnden/2006/2006_12_04/00_SN_offentligt_protokoll_4_december_2006.doc FHUS|Politik/Socialnamnden/2006/2006_12_04/00_SN_offentligt_protokoll_4_december_2006.doc FHUS|Politik/Socialnamnden/2006/2006_12_04/00_SN_offentligt_protokoll_4_december_2006.doc FHUS|Politik/Socialnamnden/2006/2006_12_04/00_SN_offentligt_protokoll_4_december_2006.doc FHUS|Politik/Socialnamnden/2006/2006_12_04/00_SN_offentligt_protokoll_4_december_2006.doc FHUS|Politik/Socialnamnden/2006/2006_12_04/00_SN_offentligt_protokoll_4_december_200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6/2006_12_04/00_sn_offentligt_protokoll_4_december_2006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