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Nov 2006 08:2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Nov 2006 08:2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carina.kennar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carina.kennar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