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6 15:2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6 15:2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ndlingsprogram för insatser vid våld i nära rela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ndlingsprogram för insatser vid våld i nära rela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