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3 april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 </w:t>
      </w:r>
      <w:r>
        <w:rPr>
          <w:b/>
          <w:bCs/>
          <w:u w:val="single"/>
        </w:rPr>
        <w:t>Johannes Brandstation</w:t>
      </w:r>
      <w:r>
        <w:rPr>
          <w:b/>
          <w:bCs/>
        </w:rPr>
        <w:t>, Malmskillnadsgatan 64, Stockholm (Vid Johannes kyrka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Grupprum finns reserverade från </w:t>
      </w:r>
      <w:r>
        <w:rPr>
          <w:b/>
          <w:bCs/>
        </w:rPr>
        <w:t>klockan 18.00</w:t>
      </w:r>
      <w:r>
        <w:rPr/>
        <w:t xml:space="preserve"> </w:t>
      </w:r>
      <w:r>
        <w:rPr>
          <w:b/>
          <w:bCs/>
        </w:rPr>
        <w:t xml:space="preserve">sammanträdesdagen </w:t>
      </w:r>
      <w:r>
        <w:rPr/>
        <w:t>i Johannes Brandstation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4819"/>
          <w:tab w:val="clear" w:pos="9071"/>
          <w:tab w:val="left" w:pos="5216" w:leader="none"/>
          <w:tab w:val="left" w:pos="8789" w:leader="none"/>
        </w:tabs>
        <w:ind w:right="282" w:hanging="0"/>
        <w:jc w:val="both"/>
        <w:rPr>
          <w:sz w:val="32"/>
          <w:szCs w:val="32"/>
        </w:rPr>
      </w:pPr>
      <w:r>
        <w:rPr>
          <w:sz w:val="32"/>
          <w:szCs w:val="32"/>
        </w:rPr>
        <w:t>Inför sammanträdet kommer det att genomföras en visning och ett seminarium mellan klockan 15.00 - 18.00, i Johannes Brandstation. Ytterligare information skickas den 31 mars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6 mars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ikael Castani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84, fax 718 9116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Renhållningsordning och avfallspl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tal med Förpackningsinsamlingen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jänsteskrivelse 99-03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tal för nyttjande av återvinningscentral i Tyres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Utbyggnad av VA-ledning i Kvarnsjöv. &amp; Skeppholmsv.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Tjänsteskrivelse 99-03-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VA-taxan och LPS-system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errem. ärend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ang. detaljplan för Sicklaön 37:41 mfl, Finnboda var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kickas den 31 ma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ågående planarbet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kickas den 31 ma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vecklingsplan för förnyelseområden, Bo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Tillämpade sotningsfrister för småhus fr o m 1 juli 1997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Tjänsteskrivelse 99-03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phandlingsplan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tställande av mål och budget för 199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>Tjänsteskrivelse 99-02-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astställande av bokslu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kickas den 31 ma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kännande av internbestäl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kickas den 31 ma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alitetsarbete i tekniska nämnd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06:00Z</dcterms:created>
  <dc:creator>Nacka</dc:creator>
  <dc:description/>
  <dc:language>en-US</dc:language>
  <cp:lastModifiedBy>Nacka</cp:lastModifiedBy>
  <cp:lastPrinted>1999-03-29T14:20:00Z</cp:lastPrinted>
  <dcterms:modified xsi:type="dcterms:W3CDTF">1999-04-06T07:06:00Z</dcterms:modified>
  <cp:revision>1</cp:revision>
  <dc:subject/>
  <dc:title>Tekniska nämnden kallas till sammanträde tisdagen den 2 februari 1999 kl 19</dc:title>
</cp:coreProperties>
</file>