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  <w:bCs/>
        </w:rPr>
        <w:t>tisdagen den 17 augusti 1999 kl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>Räddningstjänstens sammanträdesrum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8.00 i Räddningstjänstens sammanträdesrum.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3 augusti 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ikael Castanius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8784, fax 718 9116</w:t>
            </w:r>
          </w:p>
        </w:tc>
      </w:tr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left="0" w:hanging="0"/>
        <w:rPr/>
      </w:pPr>
      <w:r>
        <w:rPr/>
        <w:tab/>
      </w:r>
    </w:p>
    <w:p>
      <w:pPr>
        <w:pStyle w:val="Heading1"/>
        <w:spacing w:lineRule="auto" w:line="360"/>
        <w:ind w:left="1021" w:hanging="0"/>
        <w:rPr/>
      </w:pPr>
      <w:r>
        <w:rPr/>
        <w:t>REVIDERAD</w:t>
      </w:r>
    </w:p>
    <w:p>
      <w:pPr>
        <w:pStyle w:val="Heading1"/>
        <w:spacing w:lineRule="auto" w:line="360"/>
        <w:ind w:left="1021" w:hanging="0"/>
        <w:rPr/>
      </w:pPr>
      <w:r>
        <w:rPr/>
        <w:t xml:space="preserve">FÖREDRAGNINGSLISTA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ÄDDNINGSTJÄN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dförsvarets verksamhet första halvåret 1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9908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örslag till revidering av VA-anläggningstaxan för LPS-anslutna fastigheter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990521, rev 9907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terremitterat ären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-verksamhet första halvåret 1999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9907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kanalys för VA-försörjningen i Nacka kommu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990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NHÅLLN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63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nhållningsverksamhet första halvåret 1999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990728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port från genomförandegruppen för återvinningsstationer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9908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 av politisk styrgrupp för renhållningsordning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 handlinga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KSAMH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slutsattestanter och ersättare för tekniska nämnden 1999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9907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dertecknande av handlingar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9907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VRIG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örslag till program för kvalitetsarbete, Tekniska nämnde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änsteskrivelse 9907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Avtal med Svenska Förpackningsinsamlingen AB om återvinningsstationer</w:t>
            </w:r>
          </w:p>
          <w:p>
            <w:pPr>
              <w:pStyle w:val="Footer"/>
              <w:rPr/>
            </w:pPr>
            <w:r>
              <w:rPr/>
              <w:t>Tjänsteskrivelse 9908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del av Björknäs, Solhöjdsvägen, Nacka kommu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Stämningsansökan från Klädluckan AB</w:t>
            </w:r>
          </w:p>
          <w:p>
            <w:pPr>
              <w:pStyle w:val="Footer"/>
              <w:rPr/>
            </w:pPr>
            <w:r>
              <w:rPr/>
              <w:t>Tjänsteskrivelse 9908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07:53:00Z</dcterms:created>
  <dc:creator>Nacka</dc:creator>
  <dc:description/>
  <dc:language>en-US</dc:language>
  <cp:lastModifiedBy>Nacka</cp:lastModifiedBy>
  <cp:lastPrinted>1999-08-13T13:11:00Z</cp:lastPrinted>
  <dcterms:modified xsi:type="dcterms:W3CDTF">1999-08-17T09:21:00Z</dcterms:modified>
  <cp:revision>1</cp:revision>
  <dc:subject/>
  <dc:title>Tekniska nämnden kallas till sammanträde tisdagen den 2 februari 1999 kl 19</dc:title>
</cp:coreProperties>
</file>