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/>
      </w:pPr>
      <w:r>
        <w:rPr/>
        <w:t xml:space="preserve">Tekniska nämnden kallas till sammanträde </w:t>
      </w:r>
      <w:r>
        <w:rPr>
          <w:b/>
        </w:rPr>
        <w:t>tisdagen den 28 september 1999 kl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Lokal: </w:t>
      </w:r>
      <w:r>
        <w:rPr>
          <w:b/>
        </w:rPr>
        <w:t>Räddningstjänstens sammanträdesrum, Brandstation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Den </w:t>
      </w:r>
      <w:r>
        <w:rPr>
          <w:b/>
        </w:rPr>
        <w:t>borgerliga gruppen</w:t>
      </w:r>
      <w:r>
        <w:rPr/>
        <w:t xml:space="preserve"> träffas kl. 18.00 i Räddningstjänstens sammanträdesrum.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812"/>
      </w:tblGrid>
      <w:tr>
        <w:trPr/>
        <w:tc>
          <w:tcPr>
            <w:tcW w:w="4890" w:type="dxa"/>
            <w:tcBorders/>
            <w:shd w:fill="DFDFD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812" w:type="dxa"/>
            <w:tcBorders/>
            <w:shd w:fill="DFDFDF" w:val="clear"/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20 september 1999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Ordförande Stefan Saläng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/gm Klaus Siege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tel 718 7612, fax 718 9116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021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021" w:hanging="0"/>
        <w:rPr/>
      </w:pPr>
      <w:r>
        <w:rPr/>
        <w:t xml:space="preserve">FÖREDRAGNINGSLISTA </w:t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rPr/>
            </w:pPr>
            <w:r>
              <w:rPr>
                <w:b/>
              </w:rPr>
              <w:t xml:space="preserve">Justering, </w:t>
            </w:r>
            <w:r>
              <w:rPr/>
              <w:t>tisdag den 5 okto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ÄDDNINGSTJÄNS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ndförsvarets organisation – utredningsuppdrag utifrån en förändrad riskbild</w:t>
            </w:r>
          </w:p>
          <w:p>
            <w:pPr>
              <w:pStyle w:val="Heading4"/>
              <w:rPr/>
            </w:pPr>
            <w:r>
              <w:rPr/>
              <w:t>Tjänsteskrivelse 9909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gäran om undantag för anslutning av fastighet till kommunala va-nätet för fritidsboende inom Sjöängshöjden 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990908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Information från Miljö &amp; Stadsbyggnad 9909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Höjning av avgifterna för va-verkets tjänster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9909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HÅLLN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Återvinningsstationer – information</w:t>
            </w:r>
          </w:p>
          <w:p>
            <w:pPr>
              <w:pStyle w:val="Heading4"/>
              <w:tabs>
                <w:tab w:val="clear" w:pos="5216"/>
                <w:tab w:val="clear" w:pos="8789"/>
              </w:tabs>
              <w:rPr/>
            </w:pPr>
            <w:r>
              <w:rPr/>
              <w:t>Tjänsteskrivelse 9909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slag till höjning av renhållningsavgiften med hänsyn till ny deponiskatt</w:t>
            </w:r>
          </w:p>
          <w:p>
            <w:pPr>
              <w:pStyle w:val="Heading4"/>
              <w:rPr/>
            </w:pPr>
            <w:r>
              <w:rPr/>
              <w:t>Tjänsteskrivelse 9909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ARBE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aljplan för Grävlingsberg i Saltsjö-Boo, i Nacka kommu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ågående planarbeten  - 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Listo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6316"/>
        <w:gridCol w:w="1984"/>
        <w:gridCol w:w="1433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KSAMH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Förslag till mål 2000 – 2002 för Tekniska nämndens va- och renhållningsverksamheter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utsänt tidigar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sieringsnämndernas behov av informationsutbyte med allmänheten</w:t>
            </w:r>
          </w:p>
          <w:p>
            <w:pPr>
              <w:pStyle w:val="Heading4"/>
              <w:rPr/>
            </w:pPr>
            <w:r>
              <w:rPr/>
              <w:t>Tjänsteskrivelse 9909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  <w:t>Handlingar bifog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VRIG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Förtroendemannapärm – inform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Övriga ärend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Tekniska 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4:30:00Z</dcterms:created>
  <dc:creator>Nacka</dc:creator>
  <dc:description/>
  <dc:language>en-US</dc:language>
  <cp:lastModifiedBy>Nacka</cp:lastModifiedBy>
  <cp:lastPrinted>1999-09-20T13:13:00Z</cp:lastPrinted>
  <dcterms:modified xsi:type="dcterms:W3CDTF">1999-09-22T14:30:00Z</dcterms:modified>
  <cp:revision>2</cp:revision>
  <dc:subject/>
  <dc:title>Tekniska nämnden kallas till sammanträde tisdagen den 2 februari 1999 kl 19</dc:title>
</cp:coreProperties>
</file>