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7 november 2000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6 okto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 xml:space="preserve">FÖREDRAGNINGSLISTA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3118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4 novemb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Kvalitetspunkt – kundorientering en grundläggande värdering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4 okto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 xml:space="preserve">Upphävande av avtal angående samverkan inom ansvarsområden i vatten 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Gemensamt tjänsteutlåtande den 15 sept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Delegeringsordning för Nacka brandförsvar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19 okto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Reviderad prislista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19 okto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Återvinningscentral Östervik, utbyggnads- och driftsformer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12 okto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Förslag till konstnärlig gestaltning av återvinningsstationen i korsningen Mensättravägen – Värmdövägen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13 okto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framtida behandling av hushållsavfall i Nacka kommun</w:t>
            </w:r>
          </w:p>
          <w:p>
            <w:pPr>
              <w:pStyle w:val="Footer"/>
              <w:ind w:left="72" w:hanging="0"/>
              <w:rPr/>
            </w:pPr>
            <w:r>
              <w:rPr/>
              <w:t>Tjänsteskrivelse den 10 okto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ARBE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taljplan för Sicklaön 37:41 m.fl, Finnboda varv - remiss </w:t>
            </w:r>
          </w:p>
          <w:p>
            <w:pPr>
              <w:pStyle w:val="Heading6"/>
              <w:ind w:left="72" w:hanging="0"/>
              <w:rPr/>
            </w:pPr>
            <w:r>
              <w:rPr/>
              <w:t>Tjänsteskrivelse den 18 okto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plan för Älgö och detaljplan för del av Älgövägen och Bergabovägen - remiss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18 okto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vartalsbokslut 3:e kvartalet 2000 för va- och renhållningsverksamheten </w:t>
            </w:r>
          </w:p>
          <w:p>
            <w:pPr>
              <w:pStyle w:val="Footer"/>
              <w:ind w:left="72" w:hanging="0"/>
              <w:rPr/>
            </w:pPr>
            <w:r>
              <w:rPr/>
              <w:t>Tjänsteskrivelse den 18 okto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vartalsbokslut 3:e kvartalet 2000 för räddningstjänsten </w:t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/>
              <w:t>Tjänsteskrivelse den 9 okto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Sammanträdesdagar 2001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17 okto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6:12:00Z</dcterms:created>
  <dc:creator>Nacka</dc:creator>
  <dc:description/>
  <dc:language>en-US</dc:language>
  <cp:lastModifiedBy>Nacka</cp:lastModifiedBy>
  <cp:lastPrinted>2000-10-25T14:22:00Z</cp:lastPrinted>
  <dcterms:modified xsi:type="dcterms:W3CDTF">2000-10-25T12:31:00Z</dcterms:modified>
  <cp:revision>33</cp:revision>
  <dc:subject/>
  <dc:title>Tekniska nämnden kallas till sammanträde tisdagen den 2 februari 1999 kl 19</dc:title>
</cp:coreProperties>
</file>