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 xml:space="preserve">tisdagen den 12 december 2000 kl </w:t>
      </w:r>
      <w:r>
        <w:rPr>
          <w:b/>
          <w:bCs/>
          <w:sz w:val="36"/>
          <w:szCs w:val="36"/>
        </w:rPr>
        <w:t>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Quality Hotel Nacka, Värmdövägen 84, Nacka</w:t>
      </w:r>
      <w:r>
        <w:rPr/>
        <w:t xml:space="preserve"> (smtr-rum "Kåbergs"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Efter sammanträdet ca 19.30 äter vi gemensamt - JULBORD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Förhinder anmäls till Tove Löfgren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sammanträdesrummet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>
          <w:sz w:val="24"/>
          <w:szCs w:val="24"/>
        </w:rPr>
        <w:t xml:space="preserve">Den </w:t>
      </w:r>
      <w:r>
        <w:rPr>
          <w:b/>
          <w:bCs/>
          <w:sz w:val="24"/>
          <w:szCs w:val="24"/>
        </w:rPr>
        <w:t>socialdemokratiska gruppen</w:t>
      </w:r>
      <w:r>
        <w:rPr>
          <w:sz w:val="24"/>
          <w:szCs w:val="24"/>
        </w:rPr>
        <w:t xml:space="preserve"> träffas kl. 18.00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/>
        <w:tc>
          <w:tcPr>
            <w:tcW w:w="6166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0 nov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06, fax 718 9116</w:t>
            </w:r>
          </w:p>
        </w:tc>
      </w:tr>
    </w:tbl>
    <w:p>
      <w:pPr>
        <w:pStyle w:val="Heading1"/>
        <w:spacing w:lineRule="auto" w:line="360"/>
        <w:ind w:left="85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9 decem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Kvalitetspunkt – Förebyggande åtgärder en grundläggande värdering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20 nov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 xml:space="preserve">Beslutsattestanter år 2001 för Räddningstjänsten 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20 november 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vergripande tidsplan för hösten 2000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23 nov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Lägesrapport avseende upphandling av avfallshantering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29 nov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firstLine="71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TEN och AVLOP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VA-verksamhetsområdet för Nacka kommun</w:t>
            </w:r>
          </w:p>
          <w:p>
            <w:pPr>
              <w:pStyle w:val="Heading9"/>
              <w:ind w:left="72" w:hanging="0"/>
              <w:rPr/>
            </w:pPr>
            <w:r>
              <w:rPr/>
              <w:t>1 november 2000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22 nov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Internbeställning till Teknisk produktion avseende huvudmannauppgifter för va-verksamheten 2001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20 nov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arbete med Värmdö kommun och Stockholm Vatt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 xml:space="preserve">INFORMATION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54:00Z</dcterms:created>
  <dc:creator>Nacka</dc:creator>
  <dc:description/>
  <dc:language>en-US</dc:language>
  <cp:lastModifiedBy>tolo</cp:lastModifiedBy>
  <cp:lastPrinted>2000-11-30T08:34:00Z</cp:lastPrinted>
  <dcterms:modified xsi:type="dcterms:W3CDTF">2000-11-30T07:48:00Z</dcterms:modified>
  <cp:revision>3</cp:revision>
  <dc:subject/>
  <dc:title>Tekniska nämnden kallas till sammanträde tisdagen den 2 februari 1999 kl 19</dc:title>
</cp:coreProperties>
</file>