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20 februari 2001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8 februari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Tove Löfgr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95 06 fax 718 91 16, e-post tove.lofgren@nacka.se</w:t>
            </w:r>
          </w:p>
        </w:tc>
      </w:tr>
    </w:tbl>
    <w:p>
      <w:pPr>
        <w:pStyle w:val="Heading1"/>
        <w:spacing w:lineRule="auto" w:line="360"/>
        <w:ind w:left="1021" w:hanging="170"/>
        <w:rPr/>
      </w:pPr>
      <w:r>
        <w:rPr/>
        <w:t>REVIDERAD</w:t>
      </w:r>
    </w:p>
    <w:p>
      <w:pPr>
        <w:pStyle w:val="Heading1"/>
        <w:spacing w:lineRule="auto" w:line="360"/>
        <w:ind w:left="851" w:hanging="0"/>
        <w:rPr/>
      </w:pPr>
      <w:r>
        <w:rPr/>
        <w:t>FÖREDRAGNINGSLISTA / 15 februari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lingar som bifogas                  </w:t>
            </w:r>
            <w:r>
              <w:rPr/>
              <w:t>/</w:t>
            </w:r>
            <w:r>
              <w:rPr>
                <w:i/>
                <w:iCs/>
              </w:rPr>
              <w:t>ärendety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27 februar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valitetspunkt </w:t>
            </w:r>
          </w:p>
          <w:p>
            <w:pPr>
              <w:pStyle w:val="BodyText2"/>
              <w:rPr/>
            </w:pPr>
            <w:r>
              <w:rPr/>
              <w:t>Balanserade styrkort, uppföljnings- och utvärderingssystem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Föredrag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den 5 februari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Bokslut 2000 Räddningstjänsten</w:t>
            </w:r>
          </w:p>
          <w:p>
            <w:pPr>
              <w:pStyle w:val="Heading2"/>
              <w:ind w:left="72" w:hanging="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den 30 januari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 2001 Räddningstjänst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den 30 januari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DERAD BILAG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tningstaxa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8"/>
              <w:ind w:left="72" w:hanging="0"/>
              <w:rPr/>
            </w:pPr>
            <w:r>
              <w:rPr/>
              <w:t>Inga handlingar medsänd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 xml:space="preserve">Avfallsplan – förslag till handlingsprogram 2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 den 25 januari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DERA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>Återvinningsstationer – fortsatt utbyggnad under 2001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ind w:left="72" w:hanging="0"/>
              <w:rPr/>
            </w:pPr>
            <w:r>
              <w:rPr/>
              <w:t>Tjänsteskrivelse den 24 januari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KSAMH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kslut 2000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andlingar skickas ut till den 16 februar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1304"/>
                <w:tab w:val="left" w:pos="5216" w:leader="none"/>
                <w:tab w:val="left" w:pos="8789" w:leader="none"/>
              </w:tabs>
              <w:rPr>
                <w:caps/>
              </w:rPr>
            </w:pPr>
            <w:r>
              <w:rPr>
                <w:caps/>
              </w:rPr>
              <w:t>bifog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 200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Handlingar skickas ut till den 16 februar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1304"/>
                <w:tab w:val="left" w:pos="5216" w:leader="none"/>
                <w:tab w:val="left" w:pos="8789" w:leader="none"/>
              </w:tabs>
              <w:rPr>
                <w:caps/>
              </w:rPr>
            </w:pPr>
            <w:r>
              <w:rPr>
                <w:caps/>
              </w:rPr>
              <w:t>bifog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pföljningsplan Tn 2001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den 31 januari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valitetsarbete 1999/2000 - rapport</w:t>
            </w:r>
          </w:p>
          <w:p>
            <w:pPr>
              <w:pStyle w:val="Heading6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/>
              <w:t>Tjänsteskrivelse den 24 januari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 xml:space="preserve">Beslutsattestanter och ersättare för Tekniska nämnden 2001 </w:t>
            </w:r>
          </w:p>
          <w:p>
            <w:pPr>
              <w:pStyle w:val="Heading6"/>
              <w:ind w:left="7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den 29 januari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letterat sammanträdesschema 2001 </w:t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den 25 januari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ARBE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Detaljplan för Finnberg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den 15 februari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YTT ÄREND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 xml:space="preserve">Detaljplan för Norra Lillängen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/>
              <w:t>Tjänsteskrivelse den 15 februari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YTT ÄREND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/>
            </w:pPr>
            <w:r>
              <w:rPr/>
              <w:t>Utställning av detaljplan för Sicklaön 385:1 och Sicklaön 386:4 mfl, ”Skvaltan”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/>
              <w:t>Tjänsteskrivelse den 15 februari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YTT ÄREND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mälningar  </w:t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vriga ärenden  </w:t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1304"/>
        <w:tab w:val="left" w:pos="5216" w:leader="none"/>
        <w:tab w:val="left" w:pos="8789" w:leader="none"/>
      </w:tabs>
      <w:ind w:left="72" w:hanging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 kallelse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0:50:00Z</dcterms:created>
  <dc:creator>tolo</dc:creator>
  <dc:description/>
  <dc:language>en-US</dc:language>
  <cp:lastModifiedBy>tolo</cp:lastModifiedBy>
  <cp:lastPrinted>2001-02-15T16:45:00Z</cp:lastPrinted>
  <dcterms:modified xsi:type="dcterms:W3CDTF">2001-02-15T16:37:00Z</dcterms:modified>
  <cp:revision>20</cp:revision>
  <dc:subject/>
  <dc:title>Tekniska nämnden kallas till sammanträde tisdagen den 2 februari 1999 kl 19</dc:title>
</cp:coreProperties>
</file>