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24 april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2715</wp:posOffset>
                </wp:positionV>
                <wp:extent cx="6035040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Seminarium gällande Räddningstjänstens Strukturplan startar 16.00, se särskild inbjud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6pt;margin-top:10.45pt;width:475.15pt;height:32.2pt;mso-wrap-style:square;v-text-anchor:top" type="_x0000_t202">
                <v:textbox>
                  <w:txbxContent>
                    <w:p>
                      <w:pPr>
                        <w:tabs>
                          <w:tab w:val="left" w:pos="5216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Seminarium gällande Räddningstjänstens Strukturplan startar 16.00, se särskild inbjud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1 april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 fax 718 91 16, e-post tove.lofgren@nacka.se</w:t>
            </w:r>
          </w:p>
        </w:tc>
      </w:tr>
    </w:tbl>
    <w:p>
      <w:pPr>
        <w:pStyle w:val="Heading1"/>
        <w:spacing w:lineRule="auto" w:line="360"/>
        <w:ind w:left="85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 maj 2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alitetspunkt 5 - Långsiktighet och Faktabaserade beslut - Brandförsvar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6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Strukturplan för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11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Kvartalsbokslut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11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Kvartalsbok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9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loppsutredning inom Rörsundsviken avrinningsområ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9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vinningsstationer </w:t>
            </w:r>
          </w:p>
          <w:p>
            <w:pPr>
              <w:pStyle w:val="Foo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4 april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IEBE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Ansökan om provisorisk anslutning till kommunalt vatten och avlopp av fastigheten Sicklaön 90:1 Svindersviks gå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21 mars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2:32:00Z</dcterms:created>
  <dc:creator>tolo</dc:creator>
  <dc:description/>
  <dc:language>en-US</dc:language>
  <cp:lastModifiedBy>tolo</cp:lastModifiedBy>
  <cp:lastPrinted>2001-04-11T13:11:00Z</cp:lastPrinted>
  <dcterms:modified xsi:type="dcterms:W3CDTF">2001-04-11T12:47:00Z</dcterms:modified>
  <cp:revision>8</cp:revision>
  <dc:subject/>
  <dc:title>Tekniska nämnden kallas till sammanträde tisdagen den 2 februari 1999 kl 19</dc:title>
</cp:coreProperties>
</file>