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9 oktober 2001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3 okto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l 718 87 84 fax 718 94 54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: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>FÖREDRAGNINGSLISTA    / till beredningsutskottet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dlingar som bifogas                  </w:t>
            </w:r>
            <w:r>
              <w:rPr/>
              <w:t>/</w:t>
            </w:r>
            <w:r>
              <w:rPr>
                <w:i/>
                <w:iCs/>
              </w:rPr>
              <w:t>ärendetyp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stering, tisdag den 16 okto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HÅLL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hållningstax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7 septemb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>
                <w:i/>
                <w:iCs/>
              </w:rPr>
              <w:t>Obs! Förslag till renhållningstaxan skickas med budbil på lördag förmiddag</w:t>
            </w:r>
            <w:r>
              <w:rPr/>
              <w:t>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KSAMHE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6"/>
              <w:ind w:left="72" w:hanging="0"/>
              <w:rPr/>
            </w:pPr>
            <w:r>
              <w:rPr/>
              <w:t>Förslag till investeringar 2002-2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jänsteskrivelse 3 ok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manträdestider 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  <w:t>Tjänsteskrivelse 27 septembe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 från Renhållningsföreningens årsmöt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ären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ntlig föredragn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VRIG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Anmälningar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45:00Z</dcterms:created>
  <dc:creator>Nacka Kommun</dc:creator>
  <dc:description/>
  <dc:language>en-US</dc:language>
  <cp:lastModifiedBy>Nacka Kommun</cp:lastModifiedBy>
  <cp:lastPrinted>2001-10-03T13:57:00Z</cp:lastPrinted>
  <dcterms:modified xsi:type="dcterms:W3CDTF">2001-10-03T11:59:00Z</dcterms:modified>
  <cp:revision>6</cp:revision>
  <dc:subject/>
  <dc:title>Tekniska nämnden kallas till sammanträde tisdagen den 2 februari 1999 kl 19</dc:title>
</cp:coreProperties>
</file>