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1 11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xan upp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1 11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xan uppbyggn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