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Oct 2001 11:39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Jrelse mellan nuvarande taxa och kommande ta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Oct 2001 11:39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Jrelse mellan nuvarande taxa och kommande tax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