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ekniska nämnden kallas till sammanträde </w:t>
      </w:r>
      <w:r>
        <w:rPr>
          <w:b/>
          <w:bCs/>
          <w:sz w:val="28"/>
          <w:szCs w:val="28"/>
        </w:rPr>
        <w:t>Måndag den 10 februari 2003 kl.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Lokal: </w:t>
      </w:r>
      <w:r>
        <w:rPr>
          <w:b/>
          <w:bCs/>
        </w:rPr>
        <w:t>Nacka Brandstatio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borgerliga gruppen</w:t>
      </w:r>
      <w:r>
        <w:rPr/>
        <w:t xml:space="preserve"> träffas kl. 18.00 i Brandstationens sammanträdesrum.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 xml:space="preserve">socialdemokratiska gruppen </w:t>
      </w:r>
      <w:r>
        <w:rPr/>
        <w:t>träffas kl. 18.00 i grupprum, Brandstationen</w:t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812"/>
      </w:tblGrid>
      <w:tr>
        <w:trPr/>
        <w:tc>
          <w:tcPr>
            <w:tcW w:w="4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FBFB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FBFBF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Nacka den 30 januari 200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 Stefan Saläng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/gm Margret Nelso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fn 718 87 84 fax 718 91 16, e-post margret.nelson@nacka.se</w:t>
            </w:r>
          </w:p>
        </w:tc>
      </w:tr>
    </w:tbl>
    <w:p>
      <w:pPr>
        <w:pStyle w:val="Heading1"/>
        <w:spacing w:lineRule="auto" w:line="360"/>
        <w:ind w:left="1021" w:hanging="0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360"/>
        <w:ind w:left="851" w:hanging="0"/>
        <w:rPr/>
      </w:pPr>
      <w:r>
        <w:rPr/>
        <w:t>FÖREDRAGNINGSLISTA    / till beredningsutskottet</w:t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4111"/>
        <w:gridCol w:w="143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72" w:hanging="0"/>
              <w:rPr/>
            </w:pPr>
            <w:r>
              <w:rPr/>
              <w:t>Ärend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ndlingar som bifogas                  </w:t>
            </w:r>
            <w:r>
              <w:rPr/>
              <w:t>/</w:t>
            </w:r>
            <w:r>
              <w:rPr>
                <w:i/>
                <w:iCs/>
              </w:rPr>
              <w:t>ärendetyp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rPr/>
            </w:pPr>
            <w:r>
              <w:rPr>
                <w:b/>
                <w:bCs/>
              </w:rPr>
              <w:t xml:space="preserve">Justering, </w:t>
            </w:r>
            <w:r>
              <w:rPr/>
              <w:t>tisdag den 17 februar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KSAMHE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7"/>
              <w:ind w:left="0" w:hanging="0"/>
              <w:jc w:val="left"/>
              <w:rPr/>
            </w:pPr>
            <w:r>
              <w:rPr>
                <w:b/>
                <w:bCs/>
                <w:i w:val="false"/>
                <w:iCs w:val="false"/>
              </w:rPr>
              <w:t>A</w:t>
            </w:r>
            <w:r>
              <w:rPr>
                <w:i w:val="false"/>
                <w:iCs w:val="false"/>
              </w:rPr>
              <w:t xml:space="preserve"> Presentation av nämndens ledamöter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 Introduktion av nämndens verksamhet, lagstiftning som styr och reglementen som styr nämnden och hur nämnden styrs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 Information om utbildningsinsatser för den nya nämnden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formationsären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änsteskrivelse 30 januari 20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legationsordning 20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särende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änsteskrivelse 3 februari 20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slutsattestanter 20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Beslutsärende</w:t>
            </w:r>
          </w:p>
          <w:p>
            <w:pPr>
              <w:pStyle w:val="Heading7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jänsteskrivelse 28 januari 20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ÄDDNINGSTJÄNS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kslut 20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sären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änsteskrivelse 6 februari 20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both"/>
              <w:rPr/>
            </w:pPr>
            <w:r>
              <w:rPr/>
              <w:t>Budget 20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särende</w:t>
            </w:r>
          </w:p>
          <w:p>
            <w:pPr>
              <w:pStyle w:val="Heading7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jänsteskrivelse 30 januari 20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slutsattestanter 20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sären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änsteskrivelse 30 januari 20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pphandling sotningsentreprenö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sären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änsteskrivelse 6 februari 20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4111"/>
        <w:gridCol w:w="143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HÅLLNING, VATTEN OCH AVLOPP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kslut 20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sären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änsteskrivelse 6 februari 20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9"/>
              <w:ind w:left="0" w:hanging="0"/>
              <w:rPr/>
            </w:pPr>
            <w:r>
              <w:rPr/>
              <w:t>Budget 20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Tjänsteskrivelse 6 februari 20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stånd med anslutning till kommunalt V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änsteskrivelse 28 januari 20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tal avseende ny beräkningsmodell för VA till Stockholm Vatte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änsteskrivelse 31 januari 20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-verksamhetsområdet för Nacka kommun 1 november 20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änsteskrivelse 10 december 20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örslag till ny slamtömningstax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änsteskrivelse 30 januari 20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kännande av internbeställninga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änsteskrivelse 6 februari 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7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ädinsamlingsentreprenöre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Informationsären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tlig information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ÖVRIG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Anmälningar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Övriga ärenden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</w:t>
    </w:r>
    <w:r>
      <w:rPr>
        <w:rStyle w:val="PageNumber"/>
      </w:rPr>
      <w:t>2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Tekniska nämnde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Tekniska 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jc w:val="right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TN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3:20:00Z</dcterms:created>
  <dc:creator>Nacka Kommun</dc:creator>
  <dc:description/>
  <dc:language>en-US</dc:language>
  <cp:lastModifiedBy>Margret Nelson</cp:lastModifiedBy>
  <cp:lastPrinted>2003-02-06T16:06:00Z</cp:lastPrinted>
  <dcterms:modified xsi:type="dcterms:W3CDTF">2003-02-06T16:33:00Z</dcterms:modified>
  <cp:revision>14</cp:revision>
  <dc:subject/>
  <dc:title>Tekniska nämnden kallas till sammanträde tisdagen den 2 februari 1999 kl 19</dc:title>
</cp:coreProperties>
</file>