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2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2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Räddningstjänsten jan - ok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7495E4-BE81-4F0F-8468-783FCCC8F0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2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Räddningstjänsten jan - ok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