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TNINGSUPPHAND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543360-F333-462D-B79D-58730BBF2E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TNINGSUPPHANDLI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