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3 15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an 2003 15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7B160F3-3771-4C57-A984-FF4EF56410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3 15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