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3 14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Feb 2003 14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delegerar med stöd av 6 kap 36 § kommunallagen till nämndens ordförande, 1:e vice ordförande och 2:e vice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81F4F8-7F4B-4B05-849E-58E9B2A11A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3 14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delegerar med stöd av 6 kap 36 § kommunallagen till nämndens ordförande, 1:e vice ordförande och 2:e vice 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