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6:3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16:3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E4CF23-A75E-40A7-B75A-882CF5E8A6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6:3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