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3 14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an 2003 14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A6DE5D-D78D-47F7-94C8-B9B61025D0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3 14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