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Feb 2003 12:2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Feb 2003 12:2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ieNr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02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14EAC83-6BDE-4EF8-B7F4-125F5B8D20A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Feb 2003 12:2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