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3 15:1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3 15:1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867F92-B401-40B5-9CBF-8205AD1CA6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3 15:1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