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Feb 2003 16:27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5 Feb 2003 16:27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lgationsordning Föreningsstöd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SW|2003-01-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Mail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C46C6FE5-EAA2-4E13-855A-DEC5D1B2C3DD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Feb 2003 16:27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lgationsordning Föreningsstödsnämn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