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4:4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4:4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DD2C55-CA3D-4297-BF29-4C023AF9EA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4:4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