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3 12:5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3 12:5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elson, Mar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kriv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A579BFD-7D25-4CBB-AAAD-8F9A50071C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3 12:5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