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an 2003 17:11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Jan 2003 17:11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tbildning av ledamö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ieNr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01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71FDBC2-A899-4DF7-8064-26DFA69E14E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an 2003 17:11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tbildning av ledamö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