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3 08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3 08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002F4B-1A3E-4F3E-B428-514A38CEA0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3 08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