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3 09:0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03 09:0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delegerar med stöd av 6 kap 36 § kommunallagen till nämndens ordförande, 1:e vice ordförande och 2:e vice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9A9A76-0D54-4392-9F1D-CDF9FE21DF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3 09:0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delegerar med stöd av 6 kap 36 § kommunallagen till nämndens ordförande, 1:e vice ordförande och 2:e vice 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