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851" w:hanging="0"/>
        <w:rPr/>
      </w:pPr>
      <w:r>
        <w:rPr/>
        <w:t xml:space="preserve">KALLELSE 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921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kniska nämnden kallas till sammanträde: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pacing w:lineRule="auto" w:line="360"/>
              <w:ind w:left="-250" w:firstLine="25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nsdag den 14 maj 2003 kl 19.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Lokal: </w:t>
            </w:r>
            <w:r>
              <w:rPr>
                <w:rFonts w:cs="Verdana" w:ascii="Verdana" w:hAnsi="Verdana"/>
                <w:b/>
                <w:sz w:val="20"/>
              </w:rPr>
              <w:t>Nacka Brandst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Borgerliga gruppen</w:t>
            </w:r>
            <w:r>
              <w:rPr>
                <w:rFonts w:cs="Verdana" w:ascii="Verdana" w:hAnsi="Verdana"/>
                <w:sz w:val="20"/>
              </w:rPr>
              <w:t xml:space="preserve"> träffas kl. 18.00 i Brandstationens sammanträdesrum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Socialdemokratiska gruppen </w:t>
            </w:r>
            <w:r>
              <w:rPr>
                <w:rFonts w:cs="Verdana" w:ascii="Verdana" w:hAnsi="Verdana"/>
                <w:sz w:val="20"/>
              </w:rPr>
              <w:t>träffas      kl. 18.00 i grupprum, Brandstation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pacing w:lineRule="auto" w:line="3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cka den 8 maj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/gm Margret Nels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pacing w:lineRule="auto" w:line="360"/>
              <w:rPr>
                <w:sz w:val="28"/>
              </w:rPr>
            </w:pPr>
            <w:r>
              <w:rPr>
                <w:rFonts w:cs="Verdana" w:ascii="Verdana" w:hAnsi="Verdana"/>
                <w:sz w:val="20"/>
              </w:rPr>
              <w:t xml:space="preserve">tfn 718 87 84 fax 718 91 16, </w:t>
              <w:br/>
              <w:t>e-post: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FÖREDRAGNINGSLISTA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354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Ären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andlingar som bifogas                  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i/>
              </w:rPr>
              <w:t>ärendety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Footer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stering torsdag 22 ma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NHÅLLNING, VATTEN OCH AVLOPP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tialbokslut 1, 2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särende</w:t>
            </w:r>
          </w:p>
          <w:p>
            <w:pPr>
              <w:pStyle w:val="Heading7"/>
              <w:ind w:left="72" w:hanging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Bifoga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72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9"/>
              <w:ind w:left="72" w:hanging="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Yttrande över förslag till utgångspunkter och principer av kommunens organisation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ickad i första utskick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egationsordning 2003, Bordlagt 0302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hanging="0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  <w:t>Beslut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örslag till komplettering av renhållningstaxan med ny slamtömningstax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Återremitterat 0302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hanging="0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  <w:t>Beslut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ickad i första utskick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vtal med fastighetsägare utanför verksamhetsområdet för den allmänna VA-anläggningen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hanging="0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  <w:t>Beslut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ickad i första utskick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stem för insamling av humanur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hanging="0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  <w:t>Beslut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ickad i första utskick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 om VA-demonstrationsanläggn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hanging="0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  <w:t>Information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ickad i första utskick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rFonts w:cs="Verdana" w:ascii="Verdana" w:hAnsi="Verdana"/>
              </w:rPr>
              <w:t>Information om läget beträffande Skuru återvinningscentr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hanging="0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  <w:t>Informationsärende</w:t>
            </w:r>
          </w:p>
          <w:p>
            <w:pPr>
              <w:pStyle w:val="Heading9"/>
              <w:ind w:left="72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untlig redogörels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ÄDDNINGSTJÄN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tialbokslut 1, 2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hanging="0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  <w:t>Beslut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phandling sotn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nformationsären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tlig redogörels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esentation av räddningstjänsten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nformationsären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tlig redogörels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ksamh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formation om planerad säkerhetsbroschy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hanging="0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  <w:t>Information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tlig redogörels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</w:rPr>
              <w:t>Information om rent vatten i Nacka”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smaterial till samtliga hushål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hanging="0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</w:rPr>
              <w:t>Informationsärende</w:t>
            </w:r>
          </w:p>
          <w:p>
            <w:pPr>
              <w:pStyle w:val="Heading9"/>
              <w:ind w:left="72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elas ut på sammanträd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VRIG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mälningar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Övriga ärenden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ab/>
      <w:tab/>
      <w:tab/>
      <w:tab/>
    </w:r>
    <w:r>
      <w:rPr>
        <w:rFonts w:cs="Verdana" w:ascii="Verdana" w:hAnsi="Verdana"/>
      </w:rPr>
      <w:t xml:space="preserve">Sid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(</w:t>
    </w:r>
    <w:r>
      <w:rPr>
        <w:rStyle w:val="PageNumber"/>
        <w:rFonts w:cs="Verdana" w:ascii="Verdana" w:hAnsi="Verdana"/>
      </w:rPr>
      <w:t>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35560</wp:posOffset>
          </wp:positionV>
          <wp:extent cx="108521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w:rPr>
        <w:rFonts w:cs="Verdana" w:ascii="Verdana" w:hAnsi="Verdana"/>
        <w:b/>
      </w:rPr>
      <w:t>Kallelse/Föredragningslista</w:t>
      <w:tab/>
      <w:tab/>
    </w:r>
    <w:r>
      <w:rPr>
        <w:rFonts w:cs="Verdana" w:ascii="Verdana" w:hAnsi="Verdana"/>
      </w:rPr>
      <w:t xml:space="preserve">Sid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(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b/>
      </w:rPr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>
        <w:rFonts w:cs="Verdana" w:ascii="Verdana" w:hAnsi="Verdana"/>
        <w:b/>
      </w:rPr>
      <w:tab/>
      <w:tab/>
      <w:tab/>
    </w:r>
    <w:r>
      <w:rPr>
        <w:rFonts w:cs="Verdana" w:ascii="Verdana" w:hAnsi="Verdana"/>
        <w:b/>
        <w:sz w:val="28"/>
        <w:szCs w:val="28"/>
      </w:rPr>
      <w:t>2:a utskick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TN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03:00Z</dcterms:created>
  <dc:creator>Nacka Kommun</dc:creator>
  <dc:description/>
  <dc:language>en-US</dc:language>
  <cp:lastModifiedBy>Margret Nelson</cp:lastModifiedBy>
  <cp:lastPrinted>2003-05-08T14:15:00Z</cp:lastPrinted>
  <dcterms:modified xsi:type="dcterms:W3CDTF">2003-05-08T12:15:00Z</dcterms:modified>
  <cp:revision>11</cp:revision>
  <dc:subject/>
  <dc:title>Tekniska nämnden kallas till sammanträde tisdagen den 2 februari 1999 kl 19</dc:title>
</cp:coreProperties>
</file>